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несении изменений в план-график размещения заказов при заключении контракта с единственным поставщиком (подрядчиком, исполнителем), если открытый конкурс признан несостоявшим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сентября 2015 г. N ОГ-Д28-1239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настояще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этой связи следует отметить, что в настоящее время планы-графики размещения заказов размещаются заказчиками на официальном сайте в сети Интернет в порядке, утвержденном совместным приказом Минэкономразвития России и Федерального казначейства от 27 декабря 2011 г. N 761/20н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 761/20н).</w:t>
      </w:r>
    </w:p>
    <w:p>
      <w:pPr>
        <w:pStyle w:val="ConsPlusNormal"/>
        <w:ind w:firstLine="540"/>
        <w:jc w:val="both"/>
        <w:rPr/>
      </w:pPr>
      <w:r>
        <w:rPr/>
        <w:t>При этом особенности, указанные в части 2 статьи 112 Закона N 44-ФЗ, установлены совместным приказом Минэкономразвития России и Казначейства России от 31 марта 2015 г. N 182/7н 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 (далее - Особенности).</w:t>
      </w:r>
    </w:p>
    <w:p>
      <w:pPr>
        <w:pStyle w:val="ConsPlusNormal"/>
        <w:ind w:firstLine="540"/>
        <w:jc w:val="both"/>
        <w:rPr/>
      </w:pPr>
      <w:r>
        <w:rPr/>
        <w:t>Согласно пункту 4 Особенностей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ым в соответствии со статьей 111 Закона N 44-ФЗ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пунктом 15 Приложения N 2 к Приказу N 761/20н внесение изменений в планы-графики осуществляется в том числе в случае изменения способа размещения заказа.</w:t>
      </w:r>
    </w:p>
    <w:p>
      <w:pPr>
        <w:pStyle w:val="ConsPlusNormal"/>
        <w:ind w:firstLine="540"/>
        <w:jc w:val="both"/>
        <w:rPr/>
      </w:pPr>
      <w:r>
        <w:rPr/>
        <w:t>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, открытый конкурс признается несостоявшимся. В случае если конкурсной документацией предусмотрено два и более лота, конкурс признается несостоявшимся только в отношении тех лотов, в отношении которых подана только одна заявка на участие в открытом конкурсе или не подано ни одной такой заявки.</w:t>
      </w:r>
    </w:p>
    <w:p>
      <w:pPr>
        <w:pStyle w:val="ConsPlusNormal"/>
        <w:ind w:firstLine="540"/>
        <w:jc w:val="both"/>
        <w:rPr/>
      </w:pPr>
      <w:r>
        <w:rPr/>
        <w:t>Таким образом, после признания открытого конкурса несостоявшимся в связи с тем, что по окончании срока подачи заявок на участие в конкурсе подана только одна заявка, при этом такая заявка признана соответствующей требованиям Закона N 44-ФЗ и конкурсной документации, заказчик в соответствии с пунктом 1 части 1 статьи 55 Закона N 44-ФЗ вправе заключить контракт с единственным поставщиком (подрядчиком, исполнителем) в соответствии с пунктом 25 части 1 статьи 93 Закона N 44-ФЗ. Внесение изменений в план-график в данном случае не требуетс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изменений в план-график размещения заказов при заключении контракта с единственным поставщиком (подр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несении изменений в план-график размещения заказов при заключении контракта с единственным поставщиком (подр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19:00Z</dcterms:created>
  <dc:creator>админ</dc:creator>
  <dc:description/>
  <cp:keywords/>
  <dc:language>en-US</dc:language>
  <cp:lastModifiedBy>админ</cp:lastModifiedBy>
  <dcterms:modified xsi:type="dcterms:W3CDTF">2016-02-07T18:19:00Z</dcterms:modified>
  <cp:revision>2</cp:revision>
  <dc:subject/>
  <dc:title>Вопрос: О внесении изменений в план-график размещения заказов при заключении контракта с единственным поставщиком (подрядчиком, исполнителем), если открытый конкурс признан несостоявшимся.(Письмо Минэкономразвития России от 21.09.2015 N ОГ-Д28-12395)</dc:title>
</cp:coreProperties>
</file>