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бъединении в один лот работ по подготовке проектной документации и проведению капитального ремонта в рамках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ОГ-Д28-127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Законом N 44-ФЗ не регулируются вопросы, связанные с формированием лотов при осуществлении закупок конкурентными способами. Положениями Закона N 44-ФЗ также не установлены ограничения на осуществление закупок в рамках одного лота разноименных товаров, работ, услуг.</w:t>
      </w:r>
    </w:p>
    <w:p>
      <w:pPr>
        <w:pStyle w:val="ConsPlusNormal"/>
        <w:ind w:firstLine="540"/>
        <w:jc w:val="both"/>
        <w:rPr/>
      </w:pPr>
      <w:r>
        <w:rPr/>
        <w:t>Вместе с тем существует ряд ограничений, предусмотренных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Так, частью 3 статьи 17 Федерального закона от 26 июля 2006 г. N 135-ФЗ "О защите конкуренции" (далее - Закон N 135-ФЗ) установлено, что наряду с установленными частями 1 и 2 статьи 17 Закона N 135-ФЗ запретами при проведении торгов, запроса котировок, запроса предложений 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ConsPlusNormal"/>
        <w:ind w:firstLine="540"/>
        <w:jc w:val="both"/>
        <w:rPr/>
      </w:pPr>
      <w:r>
        <w:rPr/>
        <w:t>Следовательно, объединение в составе одной закупки способом электронного аукциона различных по функциональным характеристикам товаров, работ, услуг влечет за собой ограничение конкуренции при проведении аукциона ввиду сокращения числа хозяйствующих субъектов, которые могут принять участие в указанной закупке, так как участник электронного аукциона не допускается к участию, в случае если его заявка не соответствует требованиям аукционной документации.</w:t>
      </w:r>
    </w:p>
    <w:p>
      <w:pPr>
        <w:pStyle w:val="ConsPlusNormal"/>
        <w:ind w:firstLine="540"/>
        <w:jc w:val="both"/>
        <w:rPr/>
      </w:pPr>
      <w:r>
        <w:rPr/>
        <w:t>Учитывая изложенное, объединение в один лот работ по подготовке проектной документации и работ по проведению капитального ремонта может повлечь ограничение конкуренции и количества участников закупки. Кроме того, следует отметить, что проектные работы и строительные работы (капитальный ремонт) представлены на разных товарных рынках, на каждом из которых имеется круг потенциальных участников торгов, готовых выполнить эти работы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ъединении в один лот работ по подготовке проектной документации и проведению капитального ремонта в рамках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ъединении в один лот работ по подготовке проектной документации и проведению капитального ремонта в рамках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08:00Z</dcterms:created>
  <dc:creator>админ</dc:creator>
  <dc:description/>
  <cp:keywords/>
  <dc:language>en-US</dc:language>
  <cp:lastModifiedBy>админ</cp:lastModifiedBy>
  <dcterms:modified xsi:type="dcterms:W3CDTF">2016-02-07T18:08:00Z</dcterms:modified>
  <cp:revision>2</cp:revision>
  <dc:subject/>
  <dc:title>Вопрос: Об объединении в один лот работ по подготовке проектной документации и проведению капитального ремонта в рамках электронного аукциона.(Письмо Минэкономразвития России от 21.09.2015 N ОГ-Д28-12742)</dc:title>
</cp:coreProperties>
</file>