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ередаче для целей закупок опыта работы и деловой репутации при реорганизации юрлица путем выделения или разд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июля 2015 г. N Д28и-21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лучае реорганизации юридического лица в виде выделения или разделения опыт работы и деловая репутация не могут быть переданы юридическому лицу, созданному в результате такой реорганизаци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07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ередаче для целей закупок опыта работы и деловой репутации при реорганизации юрлица путем выделения или разде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ередаче для целей закупок опыта работы и деловой репутации при реорганизации юрлица путем выделения или разд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5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36:00Z</dcterms:created>
  <dc:creator>админ</dc:creator>
  <dc:description/>
  <cp:keywords/>
  <dc:language>en-US</dc:language>
  <cp:lastModifiedBy>админ</cp:lastModifiedBy>
  <dcterms:modified xsi:type="dcterms:W3CDTF">2016-04-05T18:36:00Z</dcterms:modified>
  <cp:revision>2</cp:revision>
  <dc:subject/>
  <dc:title>Вопрос: О передаче для целей закупок опыта работы и деловой репутации при реорганизации юрлица путем выделения или разделения.(Письмо Минэкономразвития России от 21.07.2015 N Д28и-2105)</dc:title>
</cp:coreProperties>
</file>