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опрос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 привлечении поставщиком - победителем аукциона соисполнителей к исполнению государственного контракта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вет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мая 2015 г. N Д28и-1278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влечении соисполнителей при исполнении государственного контракта, заключенного в соответствии с Федераль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1 статьи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кодекс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Российской Федерации (далее - ГК РФ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о общему правилу, установленному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м 1 статьи 31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ГК РФ, исполнение обязательства может быть возложено должником на третье лицо, если из закона, иных правовых актов, условий обязательства или его существа не вытекает обязанность должника исполнить обязательство лично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и этом положения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лавы 3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ГК РФ, посвященные договору купли-продажи и применяемые также к отношениям по поставке товаров для государственных нужд, не устанавливают обязанности поставщика лично исполнять принятое по договору поставки обязательство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ледовательно, поставщик, на основани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а 1 статьи 31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ГК РФ, вправе возложить исполнение своих обязанностей на третьих лиц, если иное не вытекает из условий или существа самого обязательства. При этом определенный порядок согласования привлекаемых должником третьих лиц с кредитором гражданское законодательство Российской Федерации не предусматривае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аким образом, ограничения в возможности привлечения победителем аукциона, с которым заключен в соответствии с положениям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44-ФЗ государственный контракт на поставку товаров, к исполнению контракта соисполнителя нормам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44-ФЗ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РФ не установлены. При этом по смыслу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и 5 статьи 9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привлечение третьих лиц к исполнению контракта на поставку товаров не повлечет перемены поставщика по государственному контракту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лож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5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0:00Z</dcterms:created>
  <dc:creator>админ</dc:creator>
  <dc:description/>
  <cp:keywords/>
  <dc:language>en-US</dc:language>
  <cp:lastModifiedBy>админ</cp:lastModifiedBy>
  <dcterms:modified xsi:type="dcterms:W3CDTF">2015-10-05T04:21:00Z</dcterms:modified>
  <cp:revision>1</cp:revision>
  <dc:subject/>
  <dc:title/>
</cp:coreProperties>
</file>