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централизации закупок бюджетных учреждений и отражении операций по закупочной деятельности в бюджетном учете.</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апреля 2016 г. N 02-07-10/23382</w:t>
      </w:r>
    </w:p>
    <w:p>
      <w:pPr>
        <w:pStyle w:val="ConsPlusNormal"/>
        <w:jc w:val="both"/>
        <w:rPr/>
      </w:pPr>
      <w:r>
        <w:rPr/>
      </w:r>
    </w:p>
    <w:p>
      <w:pPr>
        <w:pStyle w:val="ConsPlusNormal"/>
        <w:ind w:firstLine="540"/>
        <w:jc w:val="both"/>
        <w:rPr/>
      </w:pPr>
      <w:r>
        <w:rPr/>
        <w:t>Департамент бюджетной методологии Министерства финансов Российской Федерации рассмотрел письмо по вопросу осуществления расходов на содержание имущества муниципальных учреждений в случаях применения способа централизации закупок в соответствии со статьей 26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 сообщает.</w:t>
      </w:r>
    </w:p>
    <w:p>
      <w:pPr>
        <w:pStyle w:val="ConsPlusNormal"/>
        <w:ind w:firstLine="540"/>
        <w:jc w:val="both"/>
        <w:rPr/>
      </w:pPr>
      <w:r>
        <w:rPr/>
        <w:t>В соответствии с частью 3 статьи 26 Федерального закона N 44-ФЗ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 (далее - уполномоченный орган (учреждение) (уполномоченные органы (учре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кст нижеследующего абзаца приведен в точном соответствии с оригинал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читывая изложенное, в отношении бюджетных учреждений субъекта Российской Федерации, муниципальных бюджетных учреждений уполномоченному органу могут быть переданы исключительно полномочия по определению поставщиков (подрядчиков, исполнителей). Передача полномочий по заключению и исполнению контрактов в отношении бюджетных учреждений централизации не предусмотрена.</w:t>
      </w:r>
    </w:p>
    <w:p>
      <w:pPr>
        <w:pStyle w:val="ConsPlusNormal"/>
        <w:ind w:firstLine="540"/>
        <w:jc w:val="both"/>
        <w:rPr/>
      </w:pPr>
      <w:r>
        <w:rPr/>
        <w:t>При этом статья 26 Федерального закона N 44-ФЗ не предусматривает возможность определения бюджетного учреждения уполномоченным органом, уполномоченным учреждением, которыми в силу положений части 1 указанной статьи могут быть определены только государственный орган (муниципальный орган) или казенное учреждение.</w:t>
      </w:r>
    </w:p>
    <w:p>
      <w:pPr>
        <w:pStyle w:val="ConsPlusNormal"/>
        <w:ind w:firstLine="540"/>
        <w:jc w:val="both"/>
        <w:rPr/>
      </w:pPr>
      <w:r>
        <w:rPr/>
        <w:t>В соответствии с частью 10 статьи 26 Федерального закона N 44-ФЗ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указанной статьей.</w:t>
      </w:r>
    </w:p>
    <w:p>
      <w:pPr>
        <w:pStyle w:val="ConsPlusNormal"/>
        <w:ind w:firstLine="540"/>
        <w:jc w:val="both"/>
        <w:rPr/>
      </w:pPr>
      <w:r>
        <w:rPr/>
        <w:t>При наделении уполномоченного органа, уполномоченного учреждения полномочиями на планирование закупок, определение поставщиков (подрядчиков, исполнителей), заключение и исполнение государственных (муниципальных) контрактов, предметом которых является выполнение работ по текущему или капитальному ремонту, в решении об указанном наделении представляется целесообразным предусмотреть положения, устанавливающие, что приемку указанных работ будет осуществлять непосредственно орган власти или казенное учреждение, в отношении которого принято решение о централизации закупочной деятельности.</w:t>
      </w:r>
    </w:p>
    <w:p>
      <w:pPr>
        <w:pStyle w:val="ConsPlusNormal"/>
        <w:ind w:firstLine="540"/>
        <w:jc w:val="both"/>
        <w:rPr/>
      </w:pPr>
      <w:r>
        <w:rPr/>
        <w:t>В целях урегулирования вопросов, связанных с содержанием имущества, закрепленного за бюджетными учреждениями на праве оперативного управления, представляется целесообразным рассмотреть вопрос об изъятии указанного имущества в государственную (муниципальную) казну с последующей передачей в аренду указанным учреждениям.</w:t>
      </w:r>
    </w:p>
    <w:p>
      <w:pPr>
        <w:pStyle w:val="ConsPlusNormal"/>
        <w:ind w:firstLine="540"/>
        <w:jc w:val="both"/>
        <w:rPr/>
      </w:pPr>
      <w:r>
        <w:rPr/>
        <w:t>В части отражения в бюджетном учете уполномоченного органа (уполномоченного учреждения) операций по переданным ему полномочиям по закупочной деятельности, в части планирования закупок, определения поставщиков (подрядчиков, исполнителей), заключения государственных и муниципальных контрактов, их исполнения, в том числе приемки поставленных товаров, выполненных работ (их результатов), оказанных услуг, обеспечения их оплаты (далее - закупочная деятельность при полной централизации), сообщаем следующее.</w:t>
      </w:r>
    </w:p>
    <w:p>
      <w:pPr>
        <w:pStyle w:val="ConsPlusNormal"/>
        <w:ind w:firstLine="540"/>
        <w:jc w:val="both"/>
        <w:rPr/>
      </w:pPr>
      <w:r>
        <w:rPr/>
        <w:t>Уполномоченный орган (уполномоченное учреждение), осуществляющий полномочия заказчика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отражает в бюджетном учете операции по закупочной деятельности при полной централизации в соответствии с положениям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и Инструкции по применению Плана счетов бюджетного учета, утвержденной приказом Министерства финансов Российской Федерации от 06.12.2010 N 162н.</w:t>
      </w:r>
    </w:p>
    <w:p>
      <w:pPr>
        <w:pStyle w:val="ConsPlusNormal"/>
        <w:ind w:firstLine="540"/>
        <w:jc w:val="both"/>
        <w:rPr/>
      </w:pPr>
      <w:r>
        <w:rPr/>
        <w:t>При этом уполномоченному органу (уполномоченному учреждению) доводятся соответствующие лимиты бюджетных обязательств в целях осуществления закупочной деятельности при полной централизации с указанием разделов, подразделов, целевых статей, кодов видов расходов исходя из осуществляемых заказчиком функций (направлений расходов), по которым принято решение о передаче полномочий по заключению и исполнению контрактов (по функциям заказчика, в интересах которого осуществляется закупочная деятельность при полной централизации).</w:t>
      </w:r>
    </w:p>
    <w:p>
      <w:pPr>
        <w:pStyle w:val="ConsPlusNormal"/>
        <w:ind w:firstLine="540"/>
        <w:jc w:val="both"/>
        <w:rPr/>
      </w:pPr>
      <w:r>
        <w:rPr/>
        <w:t>В то же время принятие обязательств, а также отнесение затрат на финансовый результат текущего финансового года, возникших в рамках переданных полномочий по заключению и исполнению контрактов (закупочной деятельности при полной централизации), необходимо, по мнению Минфина России, отражать обособленно по соответствующим заказчикам, установив указанный порядок актом уполномоченного органа (учреждения) в рамках своей учетной политики.</w:t>
      </w:r>
    </w:p>
    <w:p>
      <w:pPr>
        <w:pStyle w:val="ConsPlusNormal"/>
        <w:ind w:firstLine="540"/>
        <w:jc w:val="both"/>
        <w:rPr/>
      </w:pPr>
      <w:r>
        <w:rPr/>
        <w:t>В случае если в отношении уполномоченного органа решением о наделении его полномочиями по закупочной деятельности предусмотрено, что приемку работ (услуг) будет осуществлять непосредственно орган власти, государственный (муниципальный) орган или казенное учреждение (далее - заказчик - выгодоприобретатель результатов работ (услуг)), в отношении которого принято решение о централизации закупочной деятельности, то отражение капитальных вложений, расходов (финансового результата) текущего финансового года в бюджетном учете осуществляется последним.</w:t>
      </w:r>
    </w:p>
    <w:p>
      <w:pPr>
        <w:pStyle w:val="ConsPlusNormal"/>
        <w:ind w:firstLine="540"/>
        <w:jc w:val="both"/>
        <w:rPr/>
      </w:pPr>
      <w:r>
        <w:rPr/>
        <w:t>При этом уполномоченному органу необходимо организовать передачу заказчику - выгодоприобретателю результатов работ (услуг) отраженных в бюджетном учете расчетов по принятым им обязательствам (Извещением (ф. 0504805)).</w:t>
      </w:r>
    </w:p>
    <w:p>
      <w:pPr>
        <w:pStyle w:val="ConsPlusNormal"/>
        <w:ind w:firstLine="540"/>
        <w:jc w:val="both"/>
        <w:rPr/>
      </w:pPr>
      <w:r>
        <w:rPr/>
        <w:t>В отношении переданных полномочий по централизованной закупке в части определения поставщиков (подрядчиков, исполнителей) для бюджетных учреждений субъекта Российской Федерации, муниципальных бюджетных учреждений согласно пункту 3 статьи 26 Закона N 44-ФЗ операции в бюджетном учете уполномоченного органа не осуществляются ввиду отсутствия операций с активами, обязательствами и (или) бюджетными назначениями.</w:t>
      </w:r>
    </w:p>
    <w:p>
      <w:pPr>
        <w:pStyle w:val="ConsPlusNormal"/>
        <w:jc w:val="both"/>
        <w:rPr/>
      </w:pPr>
      <w:r>
        <w:rPr/>
      </w:r>
    </w:p>
    <w:p>
      <w:pPr>
        <w:pStyle w:val="ConsPlusNormal"/>
        <w:jc w:val="right"/>
        <w:rPr/>
      </w:pPr>
      <w:r>
        <w:rPr/>
        <w:t>Заместитель директора</w:t>
      </w:r>
    </w:p>
    <w:p>
      <w:pPr>
        <w:pStyle w:val="ConsPlusNormal"/>
        <w:jc w:val="right"/>
        <w:rPr/>
      </w:pPr>
      <w:r>
        <w:rPr/>
        <w:t>Департамента бюджетной методологии</w:t>
      </w:r>
    </w:p>
    <w:p>
      <w:pPr>
        <w:pStyle w:val="ConsPlusNormal"/>
        <w:jc w:val="right"/>
        <w:rPr/>
      </w:pPr>
      <w:r>
        <w:rPr/>
        <w:t>С.В.СИВЕЦ</w:t>
      </w:r>
    </w:p>
    <w:p>
      <w:pPr>
        <w:pStyle w:val="ConsPlusNormal"/>
        <w:rPr/>
      </w:pPr>
      <w:r>
        <w:rPr/>
        <w:t>21.04.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 централизации закупок бюджетных учреждений и отражении операций по закупочной деятельности в бюджетном учете.</w:t>
            <w:br/>
            <w:t>...</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централизации закупок бюджетных учреждений и отражении операций по закупочной деятельности в бюджетном учете.</w:t>
            <w:br/>
            <w:t>...</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30:00Z</dcterms:created>
  <dc:creator>админ</dc:creator>
  <dc:description/>
  <cp:keywords/>
  <dc:language>en-US</dc:language>
  <cp:lastModifiedBy>админ</cp:lastModifiedBy>
  <dcterms:modified xsi:type="dcterms:W3CDTF">2016-05-23T17:30:00Z</dcterms:modified>
  <cp:revision>2</cp:revision>
  <dc:subject/>
  <dc:title>Вопрос: О централизации закупок бюджетных учреждений и отражении операций по закупочной деятельности в бюджетном учете.(Письмо Минфина России от 21.04.2016 N 02-07-10/23382)</dc:title>
</cp:coreProperties>
</file>