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февраля 2017 г. N ОГ-Д28-106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законодательства о закупках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о вопросу об осуществлении платы за получение выписки из Единого государственного реестра юридических лиц (далее - ЕГРЮЛ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НС России в связи с принятие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6 августа 2015 г. N 809 "О внесении изменений в отдельные акты Правительства Российской Федерации" (далее - Постановление N 809) </w:t>
      </w:r>
      <w:r>
        <w:rPr>
          <w:rFonts w:eastAsia="Times New Roman" w:cs="Times New Roman" w:ascii="Times New Roman" w:hAnsi="Times New Roman"/>
          <w:sz w:val="21"/>
          <w:lang w:eastAsia="ru-RU"/>
        </w:rPr>
        <w:t>письм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1 августа 2015 г. N ГД-4-14/14094@ дала разъяснения о порядке взимания платы за представление сведений, содержащихся в ЕГРЮ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809 внесены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9 мая 2014 г. N 462 "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", в соответствии с которыми представление содержащихся в ЕГРЮЛ сведений о конкретном юридическом лице на бумажном носителе осуществляется за плату - 200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исходя из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 статьи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8 августа 2001 г. N 129-ФЗ "О государственной регистрации юридических лиц и индивидуальных предпринимателей" представление содержащихся в ЕГРЮЛ сведений в форме электронных документов осуществляется бесплат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на сайте ФНС России </w:t>
      </w:r>
      <w:r>
        <w:rPr>
          <w:rFonts w:eastAsia="Times New Roman" w:cs="Times New Roman" w:ascii="Times New Roman" w:hAnsi="Times New Roman"/>
          <w:sz w:val="21"/>
          <w:lang w:eastAsia="ru-RU"/>
        </w:rPr>
        <w:t>www.nalog.ru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еализован сервис "Предоставление сведений из ЕГРЮЛ/ЕГРИП о конкретном юридическом лице/индивидуальном предпринимателе в форме электронного документа", позволяющий бесплатно получить содержащиеся в ЕГРЮЛ сведения о конкретном юридическом лице в форме электронного документа, подписанного усиленной квалифицированной электронной подписью. Выписка из ЕГРЮЛ или справка об отсутствии запрашиваемой информации формируется в формате PDF, содержащем усиленную квалифицированную электронную подпись и ее визуализацию, в том числе при распечатывании указанных выписки или справ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необходимо отметить, что исходя из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в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3 статьи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6 апреля 2011 г. N 63-ФЗ "Об электронной подписи" (далее - Закон N 63-ФЗ) выписка из ЕГРЮЛ или справка об отсутствии запрашиваемой информации в форме электронного документа, подписанного усиленной квалифицированной электронной подписью, равнозначна выписке (справке) на бумажном носителе, подписанной собственноручной подписью должностного лица налогового органа и заверенной печать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частник закупки вправе представлять в составе заявки на участие в закупке выписку из ЕГРЮЛ, подписанную усиленной квалифицированной электронной подписью налогового орга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По вопросу об электронной цифровой подпис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во исполнени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 января 2015 г. N 98-р, разработа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"О внесении изменений в Федеральный закон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5 сентября 2015 года принят Государственной Думой в первом чтении (законопроект N 821534-6). Правительством Российской Федерации 18 января 2017 года проект поправок внесен в Государственную Думу Федерального Собрания Российской Федерации для рассмотрения во втором чт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кт поправок предусматривает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менение заказчиками ограниченного перечня способов закупок (конкурс, аукцион, запрос предложений, запрос котировок) только для малого и среднего предпринимательства (до 400 млн рублей). Такие закупки могут осуществляться только в электронной форме на электронных площадках, функционирующих в рамках контрактной систем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мимо ограничения количества операторов электронных площадок предусматривается установление к ним единых требований для целей осуществления закупок, участниками которых могут быть только субъекты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иды электронных подписей, которые оператор электронной площадки вправе требовать от участников, закрепл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статьи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6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Минэкономразвития России разрабатываются следующие нормативные правовые акты в сфере закупок товаров, работ, услуг отдельными видами юридических лиц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кт федерального закона "О внесении изменений в Федеральный закон "О закупках товаров, работ, услуг отдельными видами юридических лиц", которым предусмотрено установление исчерпывающего перечня документов, которые заказчики вправе потребовать в составе заявки от участников закупки, являющихся субъектами малого и среднего предпринимательства, а также требований к указанным документа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кт федерального закона "О внесении изменений в Федеральный закон "О закупках товаров, работ, услуг отдельными видами юридических лиц", предусматривающий унификацию требований к банковским гарантиям, что позволит снизить издержки субъектов МСП на предоставление банковских гарант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ышеуказанные меры позволят расширить возможности доступа субъектов малого и среднего предпринимательства к закупк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2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09:00Z</dcterms:created>
  <dc:creator>Intel i5-Core</dc:creator>
  <dc:description/>
  <cp:keywords/>
  <dc:language>en-US</dc:language>
  <cp:lastModifiedBy>админ</cp:lastModifiedBy>
  <dcterms:modified xsi:type="dcterms:W3CDTF">2017-04-07T16:09:00Z</dcterms:modified>
  <cp:revision>2</cp:revision>
  <dc:subject/>
  <dc:title/>
</cp:coreProperties>
</file>