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нованиях отклонения заявки на участие в электронном аукционе и разъяснении положений документации об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июня 2016 г. N ОГ-Д28-73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Положениями части 6 статьи 69 Закона N 44-ФЗ устанавливается перечень случаев, когда заявка признается не соответствующей требованиям, установленным документацией об электронном аукционе.</w:t>
      </w:r>
    </w:p>
    <w:p>
      <w:pPr>
        <w:pStyle w:val="ConsPlusNormal"/>
        <w:ind w:firstLine="540"/>
        <w:jc w:val="both"/>
        <w:rPr/>
      </w:pPr>
      <w:r>
        <w:rPr/>
        <w:t>Указанное в обращении основание отклонения заявки не входит в установленный частью 6 статьи 69 Закона N 44-ФЗ перечень случаев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N 44-ФЗ, не допускается (часть 7 статьи 69 Закона N 44-ФЗ).</w:t>
      </w:r>
    </w:p>
    <w:p>
      <w:pPr>
        <w:pStyle w:val="ConsPlusNormal"/>
        <w:ind w:firstLine="540"/>
        <w:jc w:val="both"/>
        <w:rPr/>
      </w:pPr>
      <w:r>
        <w:rPr/>
        <w:t>Одновременно следует отметить, что согласно части 5 статьи 65 Закона N 44-ФЗ разъяснения положений документации об электронном аукционе не должны изменять ее суть.</w:t>
      </w:r>
    </w:p>
    <w:p>
      <w:pPr>
        <w:pStyle w:val="ConsPlusNormal"/>
        <w:ind w:firstLine="540"/>
        <w:jc w:val="both"/>
        <w:rPr/>
      </w:pPr>
      <w:r>
        <w:rPr/>
        <w:t>Таким образом, предоставленные заказчиком разъяснения положений документации об электронном аукционе не должны изменять или противоречить положениям инструкции по заполнению заявки на участие в электронном аукционе, которая является составной частью документации об электронном аукционе.</w:t>
      </w:r>
    </w:p>
    <w:p>
      <w:pPr>
        <w:pStyle w:val="ConsPlusNormal"/>
        <w:ind w:firstLine="540"/>
        <w:jc w:val="both"/>
        <w:rPr/>
      </w:pPr>
      <w:r>
        <w:rPr/>
        <w:t>2. Вместе с этим в соответствии с положениями статьи 64 Закона N 44-ФЗ, которыми устанавливается содержание документации об электронном аукционе, разъяснение положений документации о таком аукционе в содержание данной документации не входит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5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отклонения заявки на участие в электронном аукционе и разъяснении положений документации об аукци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отклонения заявки на участие в электронном аукционе и разъяснении положений документации об аукци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3:00Z</dcterms:created>
  <dc:creator>админ</dc:creator>
  <dc:description/>
  <cp:keywords/>
  <dc:language>en-US</dc:language>
  <cp:lastModifiedBy>админ</cp:lastModifiedBy>
  <dcterms:modified xsi:type="dcterms:W3CDTF">2016-08-28T17:13:00Z</dcterms:modified>
  <cp:revision>2</cp:revision>
  <dc:subject/>
  <dc:title>Вопрос: Об основаниях отклонения заявки на участие в электронном аукционе и разъяснении положений документации об аукционе.(Письмо Минэкономразвития России от 15.06.2016 N ОГ-Д28-7337)</dc:title>
</cp:coreProperties>
</file>