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изменении размеров объекта закупки.</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мая 2015 г. N Д28и-1783</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запрос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 следующее.</w:t>
      </w:r>
    </w:p>
    <w:p>
      <w:pPr>
        <w:pStyle w:val="ConsPlusNormal"/>
        <w:ind w:firstLine="540"/>
        <w:jc w:val="both"/>
        <w:rPr/>
      </w:pPr>
      <w:r>
        <w:rPr/>
        <w:t>Согласно пункту 1 части 1 статьи 33 Закона N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ConsPlusNormal"/>
        <w:ind w:firstLine="540"/>
        <w:jc w:val="both"/>
        <w:rPr/>
      </w:pPr>
      <w:r>
        <w:rPr/>
        <w:t>Частью 6 статьи 65 Закона N 44-ФЗ установлен запрет на изменение объекта закупки.</w:t>
      </w:r>
    </w:p>
    <w:p>
      <w:pPr>
        <w:pStyle w:val="ConsPlusNormal"/>
        <w:ind w:firstLine="540"/>
        <w:jc w:val="both"/>
        <w:rPr/>
      </w:pPr>
      <w:r>
        <w:rPr/>
        <w:t>Таким образом, ввиду того что размер является характеризующим признаком объекта закупки, изменение только данной характеристики (в том числе расширение диапазона допустимых размеров объекта закупки) не влечет за собой изменение объекта закупки.</w:t>
      </w:r>
    </w:p>
    <w:p>
      <w:pPr>
        <w:pStyle w:val="ConsPlusNormal"/>
        <w:ind w:firstLine="540"/>
        <w:jc w:val="both"/>
        <w:rPr/>
      </w:pPr>
      <w:r>
        <w:rPr/>
        <w:t>Вместе с тем в соответствии с частью 6 статьи 65 изменение объекта закупки и увеличение размера обеспечения данных заявок не допускаются. Заказчик вправе внести изменения в документацию об аукционе не позднее чем за два дня до даты окончания срока подачи заявок на участие в таком аукционе.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5.05.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б изменении размеров объекта закупки.</w:t>
            <w:br/>
            <w:t>(Письмо Минэкономразвития России от 15.05.2015 N Д28и-1783)</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б изменении размеров объекта закупки.</w:t>
            <w:br/>
            <w:t>(Письмо Минэкономразвития России от 15.05.2015 N Д28и-1783)</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8:00Z</dcterms:created>
  <dc:creator>админ</dc:creator>
  <dc:description/>
  <cp:keywords/>
  <dc:language>en-US</dc:language>
  <cp:lastModifiedBy>админ</cp:lastModifiedBy>
  <dcterms:modified xsi:type="dcterms:W3CDTF">2016-05-23T17:18:00Z</dcterms:modified>
  <cp:revision>2</cp:revision>
  <dc:subject/>
  <dc:title>Вопрос: Об изменении размеров объекта закупки.(Письмо Минэкономразвития России от 15.05.2015 N Д28и-1783)</dc:title>
</cp:coreProperties>
</file>