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5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исключительно в случае проведения конкурентных способов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, осуществляющий закупки только у единственного поставщика, может не осуществлять закупки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N N 2,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подготовлен и внесен в Правительство Российской Федерации план мероприятий (далее - план) по внесению изменений в нормативные правовые акты, связанные с реализацией Федерального закона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. Настоящим планом предусмотрено внесение соответствующих изменений в постановления Правительства Российской Федерации от 5 июня 2015 г.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N 55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N 55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gi/online.cgi%3Freq=doc&amp;base=LAW&amp;n=200216&amp;rnd=228224.2516118773&amp;dst=101858&amp;fld=134" TargetMode="External"/><Relationship Id="rId3" Type="http://schemas.openxmlformats.org/officeDocument/2006/relationships/hyperlink" Target="../../cgi/online.cgi%3Freq=doc&amp;base=LAW&amp;n=180799&amp;rnd=228224.324529126" TargetMode="External"/><Relationship Id="rId4" Type="http://schemas.openxmlformats.org/officeDocument/2006/relationships/hyperlink" Target="../../cgi/online.cgi%3Freq=doc&amp;base=LAW&amp;n=180798&amp;rnd=228224.130357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32:00Z</dcterms:created>
  <dc:creator>User</dc:creator>
  <dc:description/>
  <cp:keywords/>
  <dc:language>en-US</dc:language>
  <cp:lastModifiedBy>админ</cp:lastModifiedBy>
  <dcterms:modified xsi:type="dcterms:W3CDTF">2016-11-09T05:32:00Z</dcterms:modified>
  <cp:revision>2</cp:revision>
  <dc:subject/>
  <dc:title/>
</cp:coreProperties>
</file>