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едставлении копии регистрационного удостоверения на изделия медицинского назначения, медицинское оборудование при проведении электронного аукц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июня 2016 г. N Д28и-15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3 части 5 статьи 66 Закона, в случае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б электронном аукционе, вторая часть заявки на участие в электронном аукционе должна содержать 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этом не допускается требовать представления указанных документов, если в соответствии с законодательством Российской Федерации они передаются вместе с товаром.</w:t>
      </w:r>
    </w:p>
    <w:p>
      <w:pPr>
        <w:pStyle w:val="ConsPlusNormal"/>
        <w:ind w:firstLine="540"/>
        <w:jc w:val="both"/>
        <w:rPr/>
      </w:pPr>
      <w:r>
        <w:rPr/>
        <w:t>Согласно части 4 статьи 38 Федерального закона от 21 ноября 2011 г. N 323-ФЗ "Об основах охраны здоровья граждан в Российской Федерации" на территории Российской Федерации разрешается обращение медицинских изделий, зарегистрированных в порядке, установленном Правительством Российской Федерации, уполномоченным и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6 Правил государственной регистрации медицинских изделий, утвержденных постановлением Правительства Российской Федерации от 27 декабря 2012 г. N 1416, документом, подтверждающим факт государственной регистрации медицинского изделия, является регистрационное удостоверение на медицинское изделие.</w:t>
      </w:r>
    </w:p>
    <w:p>
      <w:pPr>
        <w:pStyle w:val="ConsPlusNormal"/>
        <w:ind w:firstLine="540"/>
        <w:jc w:val="both"/>
        <w:rPr/>
      </w:pPr>
      <w:r>
        <w:rPr/>
        <w:t>Согласно пункту 2 статьи 456 Гражданского кодекса Российской Федерации (далее - ГК РФ), если иное не предусмотрено договором купли-продажи, продавец обязан одновременно с передачей вещи передать покупателю ее принадлежности, а также относящиеся к ней документы (технический паспорт, сертификат качества, инструкцию по эксплуатации и т.п.), предусмотренные законом, иными правовыми актами или договором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2 статьи 455 ГК РФ договор может быть заключен на куплю-продажу товара, имеющегося в наличии у продавца в момент заключения договора, а также товара, который будет создан или приобретен продавцом в будущем, если иное не установлено законом или не вытекает из характера товара.</w:t>
      </w:r>
    </w:p>
    <w:p>
      <w:pPr>
        <w:pStyle w:val="ConsPlusNormal"/>
        <w:ind w:firstLine="540"/>
        <w:jc w:val="both"/>
        <w:rPr/>
      </w:pPr>
      <w:r>
        <w:rPr/>
        <w:t>Следует отметить, что указанные нормы ГК РФ не обязывают заказчика требовать регистрационное удостоверение на изделия медицинского назначения, медицинское оборудование только одновременно с передачей товара.</w:t>
      </w:r>
    </w:p>
    <w:p>
      <w:pPr>
        <w:pStyle w:val="ConsPlusNormal"/>
        <w:ind w:firstLine="540"/>
        <w:jc w:val="both"/>
        <w:rPr/>
      </w:pPr>
      <w:r>
        <w:rPr/>
        <w:t>Таким образом, при проведении электронного аукциона заказчик вправе установить во второй части заявки требование о представлении копии регистрационного удостоверения на изделия медицинского назначения, медицинское оборудование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части 6 статьи 69 Закона заявка на участие в электронном аукционе признается не соответствующей требованиям, установленным документацией о таком аукционе, в случае непредставления документов и информации, которые предусмотрены пунктами 1, 3 - 5, 7 и 8 части 2 статьи 62, частями 3 и 5 статьи 66 Закона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если участник аукциона в составе своей заявки не представил копию регистрационного удостоверения при наличии такого требования в документации об аукционе, такая заявка отклоняется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4.06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едставлении копии регистрационного удостоверения на изделия медицинского назначения, медицинское оборудован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едставлении копии регистрационного удостоверения на изделия медицинского назначения, медицинское оборудован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38:00Z</dcterms:created>
  <dc:creator>админ</dc:creator>
  <dc:description/>
  <cp:keywords/>
  <dc:language>en-US</dc:language>
  <cp:lastModifiedBy>админ</cp:lastModifiedBy>
  <dcterms:modified xsi:type="dcterms:W3CDTF">2016-07-27T16:38:00Z</dcterms:modified>
  <cp:revision>2</cp:revision>
  <dc:subject/>
  <dc:title>Вопрос: О представлении копии регистрационного удостоверения на изделия медицинского назначения, медицинское оборудование при проведении электронного аукциона.(Письмо Минэкономразвития России от 14.06.2016 N Д28и-1560)</dc:title>
</cp:coreProperties>
</file>