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33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lang w:eastAsia="ru-RU"/>
        </w:rPr>
        <w:br/>
        <w:t>Вопрос: О декларировании страны происхождения товара при осуществлении закупок товаров, происходящих из иностранных государств. </w:t>
        <w:br/>
        <w:t>  </w:t>
        <w:br/>
        <w:t>Ответ: </w:t>
        <w:br/>
        <w:t>МИНИСТЕРСТВО ЭКОНОМИЧЕСКОГО РАЗВИТИЯ РОССИЙСКОЙ ФЕДЕРАЦИИ </w:t>
        <w:br/>
        <w:t>  </w:t>
        <w:br/>
        <w:t>ПИСЬМО </w:t>
        <w:br/>
        <w:t>от 14 марта 2016 г. N Д28и-657 </w:t>
        <w:br/>
        <w:t>  </w:t>
        <w:br/>
        <w:t>Департамент развития контрактной системы Минэкономразвития России рассмотрел обращение по вопросу о разъяснении порядка реализации приказа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 и сообщает. </w:t>
        <w:br/>
        <w:t>В соответствии с подпунктом "з" пункта 1 части 2 статьи 51, пунктом 6 части 5 статьи 66, пунктом 6 части 3 статьи 7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статьей 14 Закона N 44-ФЗ, либо заверенные копии данных документов. </w:t>
        <w:br/>
        <w:t>Согласно пункту 9 приказа N 155 для целей реализации приказа N 155 рекомендуется устанавливать в документации о закупке требование об указании (декларировании) участником конкурса, аукциона, запроса котировок или запроса предложений в заявке на участие в конкурсе, аукционе, запросе котировок или запросе предложений, окончательном предложении страны происхождения поставляемого товара. </w:t>
        <w:br/>
        <w:t>В соответствии с абзацем 2 пункта 13 приказа N 155, в случае если заказчиком установлены требования в соответствии с абзацем вторым пункта 9 приказа N 155, при этом участником закупки не предоставлена соответствующая информация, к такому участнику не применяются положения приказа N 155. </w:t>
        <w:br/>
        <w:t>Таким образом, при осуществлении закупки путем проведения конкурса, запроса котировок или запроса предложений с применением приказа N 155 в случае отсутствия в составе заявки участника закупки декларации о стране происхождения такая заявка отклоняется. </w:t>
        <w:br/>
        <w:t>Вместе с тем при осуществлении закупки путем проведения электронного аукциона с применением приказа N 155 в случае отсутствия в составе второй части заявки на участие в электронном аукционе декларации о стране происхождения такая заявка не отклоняется. </w:t>
        <w:br/>
        <w:t>С учетом того что согласно части 2 статьи 66 Закона N 44-ФЗ заявка на участие в электронном аукционе является единым документом, состоящим из двух частей, заказчик рассматривает заявку участника в совокупности. В этой связи полагаем, что решение о предоставлении преимуществ, предусмотренных приказом N 155, может быть принято на основании информации о стране происхождения товара, предоставленной участником закупки в первой части заявки на участие в электронном аукционе. </w:t>
        <w:br/>
        <w:t>  </w:t>
        <w:br/>
        <w:t>Директор Департамента </w:t>
        <w:br/>
        <w:t>развития контрактной системы </w:t>
        <w:br/>
        <w:t>М.В.ЧЕМЕРИСОВ </w:t>
        <w:br/>
        <w:t>14.03.2016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3:00Z</dcterms:created>
  <dc:creator>админ</dc:creator>
  <dc:description/>
  <cp:keywords/>
  <dc:language>en-US</dc:language>
  <cp:lastModifiedBy>админ</cp:lastModifiedBy>
  <dcterms:modified xsi:type="dcterms:W3CDTF">2016-07-15T09:24:00Z</dcterms:modified>
  <cp:revision>1</cp:revision>
  <dc:subject/>
  <dc:title/>
</cp:coreProperties>
</file>