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тдельных вопросах, связанных с осуществлением закупок для обеспечения государственных и муниципальных нужд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3 мая 2015 г. N Д28и-134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Согласно части 9 статьи 94 Закона N 44-ФЗ результаты отдельного этапа исполнения контракта, информация о поставленном товаре, выполненной работе или об оказанной услуге отражаются заказчиком в отчете, размещаемом в единой информационной системе (далее - ЕИС).</w:t>
      </w:r>
    </w:p>
    <w:p>
      <w:pPr>
        <w:pStyle w:val="ConsPlusNormal"/>
        <w:ind w:firstLine="540"/>
        <w:jc w:val="both"/>
        <w:rPr/>
      </w:pPr>
      <w:r>
        <w:rPr/>
        <w:t>Положение о подготовке и размещении в ЕИС в сфере закупок отчета об исполнении государственного (муниципального) контракта и (или) о результатах отдельного этапа его исполнения (далее - отчет) утверждено постановлением Правительства Российской Федерации от 28 ноября 2013 г. N 1093 (далее - Положение)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3 Положения отчет размещается заказчиком в ЕИС в течение 7 рабочих дней со дня в том числе:</w:t>
      </w:r>
    </w:p>
    <w:p>
      <w:pPr>
        <w:pStyle w:val="ConsPlusNormal"/>
        <w:ind w:firstLine="540"/>
        <w:jc w:val="both"/>
        <w:rPr/>
      </w:pPr>
      <w:r>
        <w:rPr/>
        <w:t>оплаты заказчиком обязательств и подписания заказчиком документа о приемке результатов исполнения контракта и (или) о результатах отдельного этапа его исполнения, а в случае создания приемочной комиссии - подписания такого документа всеми членами приемочной комиссии и утверждения его заказчиком по отдельному этапу исполнения контракта;</w:t>
      </w:r>
    </w:p>
    <w:p>
      <w:pPr>
        <w:pStyle w:val="ConsPlusNormal"/>
        <w:ind w:firstLine="540"/>
        <w:jc w:val="both"/>
        <w:rPr/>
      </w:pPr>
      <w:r>
        <w:rPr/>
        <w:t>оплаты заказчиком обязательств по контракту и подписания документа о приемке поставленных товаров, выполненных работ и оказанных услуг, а в случае создания приемочной комиссии - подписания такого документа всеми членами приемочной комиссии и утверждения его заказчиком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получения заказчиком в рамках заключенного контракта товара по накладной подписание документа о приемке и его оплата или подписание документа о приемке выполненных работ, оказанных услуг и их оплата являются исполнением этапа по контракту и отражаются в отчете.</w:t>
      </w:r>
    </w:p>
    <w:p>
      <w:pPr>
        <w:pStyle w:val="ConsPlusNormal"/>
        <w:ind w:firstLine="540"/>
        <w:jc w:val="both"/>
        <w:rPr/>
      </w:pPr>
      <w:r>
        <w:rPr/>
        <w:t>2. Согласно части 26 статьи 95 Закона N 44-ФЗ информация об изменении контракта или о расторжении контракта, за исключением сведений, составляющих государственную тайну, размещается заказчиком в ЕИС в течение одного рабочего дня, следующего за датой изменения контракта или расторжения контракта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103 Закона N 44-ФЗ, в случае если в соответствии с Законом N 44-ФЗ были внесены изменения в условия контракта, заказчики направляют в Федеральное казначейство информацию, которая предусмотрена частью 2 статьи 103 Закона N 44-ФЗ и в отношении которой были внесены изменения в условия контракта, в течение трех рабочих дней с даты внесения таких изменений. Информация, указанная в пунктах 8, 10, 11 и 13 части 2 статьи 103 Закона N 44-ФЗ, направляется заказчиками в указанный орган в течение трех рабочих дней с даты соответственно исполнения, изменения или расторжения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изменения или расторжения контракта соответствующая информация размещается заказчиком в единой информационной системе в течение одного рабочего дня, следующего за датой изменения или расторжения контракта, и в течение трех рабочих дней с даты такого изменения или расторжения направляется заказчиком в Федеральное казначейство.</w:t>
      </w:r>
    </w:p>
    <w:p>
      <w:pPr>
        <w:pStyle w:val="ConsPlusNormal"/>
        <w:ind w:firstLine="540"/>
        <w:jc w:val="both"/>
        <w:rPr/>
      </w:pPr>
      <w:r>
        <w:rPr/>
        <w:t>3. Согласно подпункту "е" пункта 2 правил подготовки отчета об объеме закупок у субъектов малого предпринимательства и социально ориентированных некоммерческих организаций, его размещения в ЕИС (далее - СМП и СОНО), утвержденных постановлением Правительства Российской Федерации от 17 марта 2015 г. N 238, при составлении отчета в позиции 6 указывается сумма денежных средств, подлежащих оплате поставщиками (подрядчиками, исполнителями) в отчетном финансовом году субподрядчикам (соисполнителям) из числа СМП и СОНО, привлеченным к исполнению контрактов, заключенных в отчетном финансовом году. При этом, в случае если поставщик (подрядчик, исполнитель), с которым заключен контракт в соответствии с частью 5 статьи 30 Закона N 44-ФЗ, является СМП и СОНО, в этой позиции учитывается объем, установленный условиями контракта в виде процента цены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в рассматриваемом случае исполнитель по контракту, который является СМП и СОНО, вправе не привлекать субподрядчиков (соисполнителей) из числа СМП и СОНО. Заказчик в таком случае при составлении отчета указывает в нем объем, установленный условиями контракта в виде процента цены контракта.</w:t>
      </w:r>
    </w:p>
    <w:p>
      <w:pPr>
        <w:pStyle w:val="ConsPlusNormal"/>
        <w:ind w:firstLine="540"/>
        <w:jc w:val="both"/>
        <w:rPr/>
      </w:pPr>
      <w:r>
        <w:rPr/>
        <w:t>4. В соответствии с частью 2 статьи 28 Закона N 44-ФЗ заказчик обязан предоставлять учреждениям и предприятиям уголовно-исполнительной системы преимущества в отношении предлагаемой ими цены контракта в размере до пятнадцати процентов в установленном Правительством Российской Федерации порядке и в соответствии с утвержденными Правительством Российской Федерации перечнями товаров, работ, услуг.</w:t>
      </w:r>
    </w:p>
    <w:p>
      <w:pPr>
        <w:pStyle w:val="ConsPlusNormal"/>
        <w:ind w:firstLine="540"/>
        <w:jc w:val="both"/>
        <w:rPr/>
      </w:pPr>
      <w:r>
        <w:rPr/>
        <w:t>Согласно части 1 статьи 30 Закона N 44-ФЗ заказчики обязаны осуществлять закупки у СМП и СОНО в объеме не менее чем пятнадцать процентов совокупного годового объема закупок, рассчитанного в соответствии с положениями указанной статьи Закона N 44-ФЗ.</w:t>
      </w:r>
    </w:p>
    <w:p>
      <w:pPr>
        <w:pStyle w:val="ConsPlusNormal"/>
        <w:ind w:firstLine="540"/>
        <w:jc w:val="both"/>
        <w:rPr/>
      </w:pPr>
      <w:r>
        <w:rPr/>
        <w:t>Таким образом, при предоставлении преимущества учреждениям и предприятиям уголовно-исполнительной системы при определении поставщика, подрядчика (исполнителя) в соответствии с частью 2 статьи 28 Закона N 44-ФЗ заказчик не обязан устанавливать ограничение в отношении участников закупок, которыми могут быть только СМП и СОНО.</w:t>
      </w:r>
    </w:p>
    <w:p>
      <w:pPr>
        <w:pStyle w:val="ConsPlusNormal"/>
        <w:ind w:firstLine="540"/>
        <w:jc w:val="both"/>
        <w:rPr/>
      </w:pPr>
      <w:r>
        <w:rPr/>
        <w:t>5. Департамент развития контрактной системы Минэкономразвития России благодарит за предоставленные предложения и сообщает, что указанные предложения будут приняты во внимание при дальнейшей работе по совершенствованию Закона N 44-ФЗ.</w:t>
      </w:r>
    </w:p>
    <w:p>
      <w:pPr>
        <w:pStyle w:val="ConsPlusNormal"/>
        <w:ind w:firstLine="540"/>
        <w:jc w:val="both"/>
        <w:rPr/>
      </w:pPr>
      <w:r>
        <w:rPr/>
        <w:t>6. В соответствии с частью 1 статьи 1 положения "О Министерстве финансов Российской Федерации", утвержденного постановлением Правительства Российской Федерации от 30 июня 2004 г. N 329, Министерство финансов Российской Федерации явля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бюджетной деятельности.</w:t>
      </w:r>
    </w:p>
    <w:p>
      <w:pPr>
        <w:pStyle w:val="ConsPlusNormal"/>
        <w:ind w:firstLine="540"/>
        <w:jc w:val="both"/>
        <w:rPr/>
      </w:pPr>
      <w:r>
        <w:rPr/>
        <w:t>Таким образом, по вопросу уменьшения ранее доведенных до государственного или муниципального заказчика как получателя бюджетных средств лимитов бюджетных обязательств целесообразно обратиться в Минфин России за получением соответствующих разъяснений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3.05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дельных вопросах, связанных с осуществлением закупок для обеспечения государственных и муниципальных нужд.</w:t>
            <w:br/>
            <w:t>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тдельных вопросах, связанных с осуществлением закупок для обеспечения государственных и муниципальных нужд.</w:t>
            <w:br/>
            <w:t>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9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9:00Z</dcterms:created>
  <dc:creator>админ</dc:creator>
  <dc:description/>
  <cp:keywords/>
  <dc:language>en-US</dc:language>
  <cp:lastModifiedBy>админ</cp:lastModifiedBy>
  <dcterms:modified xsi:type="dcterms:W3CDTF">2016-02-29T16:59:00Z</dcterms:modified>
  <cp:revision>2</cp:revision>
  <dc:subject/>
  <dc:title>Вопрос: Об отдельных вопросах, связанных с осуществлением закупок для обеспечения государственных и муниципальных нужд.(Письмо Минэкономразвития России от 13.05.2015 N Д28и-1341)</dc:title>
</cp:coreProperties>
</file>