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существлении закупки лекарственного средства у единственного поставщика, в случае если он определен указом (распоряжением) Президента РФ либо постановлением (распоряжением) Правительства РФ при наличии поручения Президента РФ, а также о действии указанных нормативных актов.</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3 января 2015 г. N 34-ЕЕ/Д28и</w:t>
      </w:r>
    </w:p>
    <w:p>
      <w:pPr>
        <w:pStyle w:val="ConsPlusNormal"/>
        <w:jc w:val="both"/>
        <w:rPr>
          <w:b/>
          <w:b/>
          <w:bCs/>
          <w:sz w:val="16"/>
          <w:szCs w:val="16"/>
        </w:rPr>
      </w:pPr>
      <w:r>
        <w:rPr>
          <w:b/>
          <w:bCs/>
          <w:sz w:val="16"/>
          <w:szCs w:val="16"/>
        </w:rPr>
      </w:r>
    </w:p>
    <w:p>
      <w:pPr>
        <w:pStyle w:val="ConsPlusNormal"/>
        <w:ind w:firstLine="540"/>
        <w:jc w:val="both"/>
        <w:rPr/>
      </w:pPr>
      <w:r>
        <w:rPr/>
        <w:t>В соответствии с письмом о рассмотрении обращения ОАО по вопросу об определении единственного поставщика лекарственного средства Минэкономразвития России сообщает.</w:t>
      </w:r>
    </w:p>
    <w:p>
      <w:pPr>
        <w:pStyle w:val="ConsPlusNormal"/>
        <w:ind w:firstLine="540"/>
        <w:jc w:val="both"/>
        <w:rPr/>
      </w:pPr>
      <w:r>
        <w:rPr/>
        <w:t>Согласно части 1 статьи 24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В этой связи необходимо обратить внимание, что конкурентные способы определения поставщиков (подрядчиков, исполнителей) позволяют выбрать поставщика, предложившего наилучшие условия исполнения контракта, и добиться наиболее эффективного расходования бюджетных средств.</w:t>
      </w:r>
    </w:p>
    <w:p>
      <w:pPr>
        <w:pStyle w:val="ConsPlusNormal"/>
        <w:ind w:firstLine="540"/>
        <w:jc w:val="both"/>
        <w:rPr/>
      </w:pPr>
      <w:r>
        <w:rPr/>
        <w:t>При этом осуществление закупки у единственного поставщика (подрядчика, исполнителя) может осуществляться заказчиком исключительно в случаях, определенных частью 1 статьи 93 Закона N 44-ФЗ.</w:t>
      </w:r>
    </w:p>
    <w:p>
      <w:pPr>
        <w:pStyle w:val="ConsPlusNormal"/>
        <w:ind w:firstLine="540"/>
        <w:jc w:val="both"/>
        <w:rPr/>
      </w:pPr>
      <w:r>
        <w:rPr/>
        <w:t>В соответствии с положениями Закона N 44-ФЗ именно заказчик - получатель средств бюджета принимает решение о способе осуществления закупки в рамках норм, установленных Законом N 44-ФЗ. Следовательно, именно Минздрав России как государственный заказчик при наличии такой необходимости должен инициировать издание соответствующего нормативного акта, позволяющего осуществить закупку у единственного поставщика (исполнителя, подрядчика).</w:t>
      </w:r>
    </w:p>
    <w:p>
      <w:pPr>
        <w:pStyle w:val="ConsPlusNormal"/>
        <w:ind w:firstLine="540"/>
        <w:jc w:val="both"/>
        <w:rPr/>
      </w:pPr>
      <w:r>
        <w:rPr/>
        <w:t>Согласно пункту 2 части 1 статьи 93 Закона N 44-ФЗ закупка у единственного поставщика (подрядчика, исполнителя) может осуществляться заказчиком в случае осуществления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е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статьи 22 Закона N 44-ФЗ.</w:t>
      </w:r>
    </w:p>
    <w:p>
      <w:pPr>
        <w:pStyle w:val="ConsPlusNormal"/>
        <w:ind w:firstLine="540"/>
        <w:jc w:val="both"/>
        <w:rPr/>
      </w:pPr>
      <w:r>
        <w:rPr/>
        <w:t>Таким образом, единственный поставщик может быть определен постановлением или распоряжением Правительства Российской Федерации в случае наличия соответствующего поручения Президента Российской Федерации. К проекту соответствующего акта также необходимо представить документы и сведения, содержащие обоснование цены контракта.</w:t>
      </w:r>
    </w:p>
    <w:p>
      <w:pPr>
        <w:pStyle w:val="ConsPlusNormal"/>
        <w:ind w:firstLine="540"/>
        <w:jc w:val="both"/>
        <w:rPr/>
      </w:pPr>
      <w:r>
        <w:rPr/>
        <w:t>Согласно части 1 статьи 22 Закона N 44-ФЗ цена контракта, заключаемого с единственным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ConsPlusNormal"/>
        <w:ind w:firstLine="540"/>
        <w:jc w:val="both"/>
        <w:rPr/>
      </w:pPr>
      <w:r>
        <w:rPr/>
        <w:t>1) метода сопоставимых рыночных цен (анализа рынка);</w:t>
      </w:r>
    </w:p>
    <w:p>
      <w:pPr>
        <w:pStyle w:val="ConsPlusNormal"/>
        <w:ind w:firstLine="540"/>
        <w:jc w:val="both"/>
        <w:rPr/>
      </w:pPr>
      <w:r>
        <w:rPr/>
        <w:t>2) нормативного метода;</w:t>
      </w:r>
    </w:p>
    <w:p>
      <w:pPr>
        <w:pStyle w:val="ConsPlusNormal"/>
        <w:ind w:firstLine="540"/>
        <w:jc w:val="both"/>
        <w:rPr/>
      </w:pPr>
      <w:r>
        <w:rPr/>
        <w:t>3) тарифного метода;</w:t>
      </w:r>
    </w:p>
    <w:p>
      <w:pPr>
        <w:pStyle w:val="ConsPlusNormal"/>
        <w:ind w:firstLine="540"/>
        <w:jc w:val="both"/>
        <w:rPr/>
      </w:pPr>
      <w:r>
        <w:rPr/>
        <w:t>4) проектно-сметного метода;</w:t>
      </w:r>
    </w:p>
    <w:p>
      <w:pPr>
        <w:pStyle w:val="ConsPlusNormal"/>
        <w:ind w:firstLine="540"/>
        <w:jc w:val="both"/>
        <w:rPr/>
      </w:pPr>
      <w:r>
        <w:rPr/>
        <w:t>5) затратного метода.</w:t>
      </w:r>
    </w:p>
    <w:p>
      <w:pPr>
        <w:pStyle w:val="ConsPlusNormal"/>
        <w:ind w:firstLine="540"/>
        <w:jc w:val="both"/>
        <w:rPr/>
      </w:pPr>
      <w:r>
        <w:rPr/>
        <w:t>В соответствии с частью 6 статьи 22 Закона N 44-ФЗ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исключительно в случаях, предусмотренных частями 7 - 11 статьи 22 Закона N 44-ФЗ.</w:t>
      </w:r>
    </w:p>
    <w:p>
      <w:pPr>
        <w:pStyle w:val="ConsPlusNormal"/>
        <w:ind w:firstLine="540"/>
        <w:jc w:val="both"/>
        <w:rPr/>
      </w:pPr>
      <w:r>
        <w:rPr/>
        <w:t>Обращаем также внимание, что приказом Минэкономразвития России от 2 октября 2013 г. N 567 утвержд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оглашение о государственных (муниципальных) закупках, подписанное в г. Москве 09.12.2010, утратило силу с 01.01.2015 в связи с вступлением в силу Договора о Евразийском экономическом союзе от 29.05.2014.</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роме того, сообщаем, что в соответствии с Соглашением о государственных (муниципальных) закупках, подписанным в городе Москве 9 декабря 2010 г. (далее - Соглашение), в случае принятия указанного акта орган государственной власти государства стороны, осуществляющий нормативно-правовое регулирование в сфере закупок, либо национальный контролирующий орган государства стороны в сфере закупок, либо высший орган исполнительной власти соответствующего государства стороны, принимающие указанный акт, обязаны уведомить об этом Комиссию Таможенного союза (Евразийскую экономическую комиссию) и каждую из сторон не позднее 30 календарных дней со дня его принятия. Срок действия такого акта не может составлять более двух лет, за исключением случая, если длительность производственного цикла выполнения работ и услуг по закупке составляет более двух лет.</w:t>
      </w:r>
    </w:p>
    <w:p>
      <w:pPr>
        <w:pStyle w:val="ConsPlusNormal"/>
        <w:ind w:firstLine="540"/>
        <w:jc w:val="both"/>
        <w:rPr/>
      </w:pPr>
      <w:r>
        <w:rPr/>
        <w:t>В этой связи считаем необходимым наличие в проекте соответствующего акта предельного срока его действия, не превышающего двух лет, либо обоснования в пояснительной записке длительности производственного цикла свыше двух лет.</w:t>
      </w:r>
    </w:p>
    <w:p>
      <w:pPr>
        <w:pStyle w:val="ConsPlusNormal"/>
        <w:ind w:firstLine="540"/>
        <w:jc w:val="both"/>
        <w:rPr/>
      </w:pPr>
      <w:r>
        <w:rPr/>
        <w:t>При этом следует учитывать, что Евразийская экономическая комиссия вправе принять решение об отмене принятого любой стороной Соглашения акта в течение года со дня принятия стороной такого акта. В случае если Евразийская экономическая комиссия принимает решение об отмене принятого акта, инициировавшая принятие такого акта сторона обеспечивает в 2-месячный срок отмену акта. При этом в случае принятия Евразийской экономической комиссией решения об отмене акта, предусмотренного пунктами 11 и 12 Приложения N 1 к Соглашению, такой акт не подлежит применению.</w:t>
      </w:r>
    </w:p>
    <w:p>
      <w:pPr>
        <w:pStyle w:val="ConsPlusNormal"/>
        <w:jc w:val="both"/>
        <w:rPr/>
      </w:pPr>
      <w:r>
        <w:rPr/>
      </w:r>
    </w:p>
    <w:p>
      <w:pPr>
        <w:pStyle w:val="ConsPlusNormal"/>
        <w:jc w:val="right"/>
        <w:rPr/>
      </w:pPr>
      <w:r>
        <w:rPr/>
        <w:t>Е.И.ЕЛИН</w:t>
      </w:r>
    </w:p>
    <w:p>
      <w:pPr>
        <w:pStyle w:val="ConsPlusNormal"/>
        <w:rPr/>
      </w:pPr>
      <w:r>
        <w:rPr/>
        <w:t>13.01.2015</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существлении закупки лекарственного средства у единственного поставщика, в случае если он определен указом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существлении закупки лекарственного средства у единственного поставщика, в случае если он определен указом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4:00Z</dcterms:created>
  <dc:creator>ConsultantPlus</dc:creator>
  <dc:description/>
  <dc:language>en-US</dc:language>
  <cp:lastModifiedBy>анна</cp:lastModifiedBy>
  <dcterms:modified xsi:type="dcterms:W3CDTF">2015-03-18T14:34:00Z</dcterms:modified>
  <cp:revision>2</cp:revision>
  <dc:subject/>
  <dc:title>Вопрос: Об осуществлении закупки лекарственного средства у единственного поставщика, в случае если он определен указом (распоряжением) Президента РФ либо постановлением (распоряжением) Правительства РФ при наличии поручения Президента РФ, а также о действ</dc:title>
</cp:coreProperties>
</file>