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ведении заказчиками закупок совместных конкурсов (аукцион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июня 2015 г. N Д28и-16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5 Закона N 44-ФЗ при осуществлении двумя и более заказчиками закупок одних и тех же товаров, работ, услуг такие заказчики вправе проводить совместные конкурсы или аукционы, причем организатором совместных конкурса или аукциона выступает уполномоченный орган, уполномоченное учреждение в случае наделения их полномочиями в соответствии со статьей 26 Закона N 44-ФЗ либо один из заказчиков, если таким уполномоченному органу,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.</w:t>
      </w:r>
    </w:p>
    <w:p>
      <w:pPr>
        <w:pStyle w:val="ConsPlusNormal"/>
        <w:ind w:firstLine="540"/>
        <w:jc w:val="both"/>
        <w:rPr/>
      </w:pPr>
      <w:r>
        <w:rPr/>
        <w:t>Возможность проведения уполномоченным органом, уполномоченным учреждением совместных запросов котировок, запросов предложений или закупок у единственного поставщика Законом N 44-ФЗ не предусмотрен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2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оведении заказчиками закупок совместных конкурсов (аукционов).</w:t>
            <w:br/>
            <w:t>(Письмо Минэкономразвития России от 12.06.201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оведении заказчиками закупок совместных конкурсов (аукционов).</w:t>
            <w:br/>
            <w:t>(Письмо Минэкономразвития России от 12.06.201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46:00Z</dcterms:created>
  <dc:creator>админ</dc:creator>
  <dc:description/>
  <cp:keywords/>
  <dc:language>en-US</dc:language>
  <cp:lastModifiedBy>админ</cp:lastModifiedBy>
  <dcterms:modified xsi:type="dcterms:W3CDTF">2016-05-29T10:46:00Z</dcterms:modified>
  <cp:revision>2</cp:revision>
  <dc:subject/>
  <dc:title>Вопрос: О проведении заказчиками закупок совместных конкурсов (аукционов).(Письмо Минэкономразвития России от 12.06.2015 N Д28и-1620)</dc:title>
</cp:coreProperties>
</file>