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опрос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 возможности внесения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размещения заказов на поставки товаров, выполнение работ, оказание услуг для нужд заказчиков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вет: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br/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2 марта 2015 г. N Д28и-485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внесении изменений в размещенный на официальном сайте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szCs w:val="21"/>
            <w:lang w:eastAsia="ru-RU"/>
          </w:rPr>
          <w:t>www.regulation.gov.ru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информационно-телекоммуникационной сети Интернет в рамках общественного обсуждения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оект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каза Минэкономразвития России "О внесении изменений в совместный приказ Министерства экономического развития Российской Федерации и Федерального казначейства от 20 сентября 2013 г. N 544/18н и в Особенности размещения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, утвержденные совместным приказом Министерства экономического развития Российской Федерации и Федерального казначейства от 20 сентября 2013 г. N 544/18н" (далее - проект приказа) и в рамках своей компетенции сообщает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и 2 статьи 11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- 2016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настоящее время планы-графики размещаются заказчиками на официальном сайте в порядке, утвержденном совместны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экономразвития России и Федеральным казначейством от 27 декабря 2011 г. N 761/20н (далее - приказ N 761/20н, Порядок), с учетом особенностей, установленных совместным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приказ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Минэкономразвития России и Казначейства России от 20 сентября 2013 г. N 544/18н (далее - приказ N 544/18н, Особенности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и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орядка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содержит перечень закупок на один календарный год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и этом согласно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 при размещени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а-график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указываются в том числе способ определения поставщика (подрядчика, исполнителя), планируемый срок размещении извещения об осуществлении закупки, направления приглашения принять участие в определении поставщика (подрядчика, исполнителя). Также в случае, если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указывается планируемый срок заключения контрак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роме того, 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у 3 статьи 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под закупкой товара, работы, услуги для обеспечения государственных или муниципальных нужд понимается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указанны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аким образом, согласно вышеуказанным норма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44-ФЗ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761/20н и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приказ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544/18н информация об осуществлении закупки подлежит включению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размещения заказов того года, в котором размещено извещение об осуществлении закупки. При это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 2 статьи 11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и положения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761/20н не предусматривают возможности включения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еречня закупок на один финансовый год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подпунктом "и" пункта 2 части 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олбце 9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указывается начальная (максимальная) цена контракта (в тыс. руб.). При этом начальная (максимальная) цена контракта определяется заказчиком в соответствии с требованиям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и 2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.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761/20н ориентировочная начальная (максимальная) цена контракта формируется заказчиком на основе лимитов бюджетных обязательств (предоставление субсидий) с учетом экспертных оценок, экспресс-анализа рыночной конъюнктуры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 планы-графики подлежат размещению на официальном сайте не позднее одного календарного месяца после принятия закона (решения) о бюджет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Таким образом, определение потребностей заказчика, начальных (максимальных) цен контрактов и изменение этих начальных (максимальных) цен контрактов обусловлены в том числе и выделенными данному заказчику лимитами бюджетных обязательств (предоставленными субсидиями), возможными изменениями указанных лимитов бюджетных обязательств (предоставленных субсидий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и этом отмечаем, что размещение информации о начальных (максимальных) ценах контрактов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е-графике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размещения заказов соответствует общим принципам контрактной системы в сфере закупок, указанным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атье 6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, в связи с че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2 части 3 статьи 2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при формировани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а-график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упок также предусмотрено включение в него информации о начальной (максимальной) цене контракта, цене контракта, заключаемого с единственным поставщиком (подрядчиком, исполнителем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аким образом, изъятие из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а-график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нформации о начальных (максимальных) ценах контрактов считаем нецелесообразным и не соответствующим принципам контрактной системы в сфере закупок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роме того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Закон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44-ФЗ предусмотрено функционирование системы планирования, при которой любой потенциальный участник закупки заблаговременно может ознакомиться с потребностями того или иного заказчика и узнать всю необходимую информацию о планируемых закупках (включая информацию о начальных (максимальных) ценах контрактов, о планируемых сроках размещения извещения об осуществлении закупки, направления приглашения принять участие в определении поставщика (подрядчика, исполнителя) или о планируемых сроках заключения контракта), что позволяет участнику закупки организовать свою хозяйственную деятельность с учетом планируемых потребностей государственных и муниципальных заказчиков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аким образом, публикация подробных сведений о начальных (максимальных) ценах контрактов, о планируемых сроках размещения извещения об осуществлении закупки, направления приглашения принять участие в определении поставщика (подрядчика, исполнителя) или о планируемых сроках заключения контракта требуется для обеспечения финансовой и хозяйственной деятельности не только заказчика, но и участников закупки, в связи с чем полагаем необходимым указание соответствующей информации в рамках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а-график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установленно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иказ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761/20н и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приказом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N 544/18н порядке.</w:t>
      </w:r>
    </w:p>
    <w:p>
      <w:pPr>
        <w:pStyle w:val="Normal"/>
        <w:spacing w:lineRule="auto" w:line="288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о вопросу замены слов "срок исполнения контракта" на слова "сроки поставки товара, завершения работы либо график оказания услуг" сообщаем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гласно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подпункту "м" пункта 2 части 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олбце 1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указывался срок исполнения контракта. В случае если контрактом предусмотрены поэтапное исполнение контракта и его оплата, указываются сроки исполнения отдельных этапов, если периодичная поставка товаров, выполнение работ, оказание услуг - периодичность поставки товаров, выполнения работ, оказания услуг (ежедневно, еженедельно, два раза в месяц, ежемесячно, ежеквартально, раз в полгода)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ледует отметить, что размещение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столбце 1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нформации о сроках исполнения контракта предусмотрено формой плана-графика, утвержденной приказом N 761/20н. При этом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 2 статьи 11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не предусматривает возможности внесения изменений в указанную форму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о вопросу установления в отдельных случаях срока внесения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 или до даты заключения контракта менее 10 дней, а также особого порядка внесения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случае признания процедур определения поставщиков (подрядчиков, исполнителей) несостоявшимися отмечаем следующее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Указанные в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7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 исключения (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ы 9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28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) можно отнести к срочным закупкам, осуществление которых необходимо провести в достаточно ограниченный период времени, в том числе для ликвидации последствий аварии, иных чрезвычайных ситуаций природного или техногенного характера, в случае возникновения необходимости в оказании медицинской помощи в экстренной форме либо в неотложной форме, для обеспечения лекарственными препаратами, которые предназначены для назначения пациенту при наличии медицинских показаний (индивидуальная непереносимость, по жизненным показателям) по решению врачебной комиссии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этой связи отмечаем, что расширение изъятий, перечисленных в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7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, путем включения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в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29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не отвечает смыслу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7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Также обращаем внимание, что для сокращения сроков внесения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случае осуществления закупок согласно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ам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29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не приведена необходимая аргументация, обосновывающая необходимость расширения перечня изъятий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связи с изложенным полагаем, что предложение о расширении изъятий, перечисленных в </w:t>
      </w:r>
      <w:r>
        <w:rPr>
          <w:rFonts w:eastAsia="Times New Roman" w:cs="Verdana" w:ascii="Verdana" w:hAnsi="Verdana"/>
          <w:color w:val="B5B2FF"/>
          <w:sz w:val="21"/>
          <w:szCs w:val="21"/>
          <w:u w:val="single"/>
          <w:lang w:eastAsia="ru-RU"/>
        </w:rPr>
        <w:t>части 7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Особенностей, путем включения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в 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8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29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не может быть поддержано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и этом обращаем внимание, что в соответствии с ранее выраженной позицией Департамента (например, в письме от 14 октября 2014 г. N Д28-2178) в случае осуществления закупок у единственного поставщика (подрядчика, исполнителя)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25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 внесение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е требуется. Аналогичным образом не требуется вносить изменения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случае осуществления закупки у единственного поставщика в соответствии с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унктом 24 части 1 статьи 9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месте с тем считаем целесообразным учесть предложение о сокращении сроков внесения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в отдельных случаях осуществления закупок по результатам несостоявшихся процедур определения поставщиков (подрядчиков, исполнителей). Так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оект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каза будет дополнен пунктом о внесении изменений в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лан-график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не позднее чем за один день до дня размещения на официальном сайте извещения об осуществлении закупки или направления приглашения принять участие в определении поставщика (подрядчика, исполнителя) в случаях, предусмотренных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ями 2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4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-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6 статьи 55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4 статьи 71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4 статьи 79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,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частью 19 статьи 83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288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Департамент благодарит за предоставленные материалы с предложениями по дополнению </w:t>
      </w:r>
      <w:r>
        <w:rPr>
          <w:rFonts w:eastAsia="Times New Roman" w:cs="Verdana" w:ascii="Verdana" w:hAnsi="Verdana"/>
          <w:color w:val="0000FF"/>
          <w:sz w:val="21"/>
          <w:szCs w:val="21"/>
          <w:u w:val="single"/>
          <w:lang w:eastAsia="ru-RU"/>
        </w:rPr>
        <w:t>проекта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приказа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8:42:00Z</dcterms:created>
  <dc:creator>админ</dc:creator>
  <dc:description/>
  <cp:keywords/>
  <dc:language>en-US</dc:language>
  <cp:lastModifiedBy>админ</cp:lastModifiedBy>
  <dcterms:modified xsi:type="dcterms:W3CDTF">2015-07-25T08:43:00Z</dcterms:modified>
  <cp:revision>1</cp:revision>
  <dc:subject/>
  <dc:title/>
</cp:coreProperties>
</file>