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озможности применения положений Федерального закона от 05.04.2013 N 44-ФЗ в отношении расходов на уплату ежемесячных взносов на капитальный ремонт общего имущества в многоквартирном до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1 июня 2015 г. N Д28и-1761, от 3 апреля 2015 г. N ОГ-Д28-4634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настоящее время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регулируются Законом N 44-ФЗ.</w:t>
      </w:r>
    </w:p>
    <w:p>
      <w:pPr>
        <w:pStyle w:val="ConsPlusNormal"/>
        <w:ind w:firstLine="540"/>
        <w:jc w:val="both"/>
        <w:rPr/>
      </w:pPr>
      <w:r>
        <w:rPr/>
        <w:t>Таким образом, закупки товаров, работ, услуг, осуществляемые в целях обеспечения государственных и муниципальных нужд, проводятся в соответствии с нормами Закона N 44-ФЗ (за исключением случаев, указанных в части 2 статьи 1 Закона N 44-ФЗ)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, за исключением случаев, предусмотренных частью 2 статьи 169, частью 8 статьи 170 и частью 4 статьи 181 указанного Кодекса, в размере, установленном в соответствии с частью 8.1 статьи 156 указанного Кодекса, или, если соответствующее решение принято общим собранием собственников помещений в многоквартирном доме, в большем размере.</w:t>
      </w:r>
    </w:p>
    <w:p>
      <w:pPr>
        <w:pStyle w:val="ConsPlusNormal"/>
        <w:ind w:firstLine="540"/>
        <w:jc w:val="both"/>
        <w:rPr/>
      </w:pPr>
      <w:r>
        <w:rPr/>
        <w:t>При этом согласно части 8.1 статьи 156 Жилищного кодекса Российской Федерации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, утвержденными уполномоченным Правительством Российской Федерации федеральным органом исполнительной власти, в порядке, установленном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аким образом, расходы на уплату ежемесячных взносов на капитальный ремонт общего имущества в многоквартирном доме по смыслу Закона N 44-ФЗ закупкой не являются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применения положений Федерального закона от 05.04.2013 N 44-ФЗ в отношении расходов на уплату ежем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применения положений Федерального закона от 05.04.2013 N 44-ФЗ в отношении расходов на уплату ежем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02:00Z</dcterms:created>
  <dc:creator>ConsultantPlus</dc:creator>
  <dc:description/>
  <cp:keywords/>
  <dc:language>en-US</dc:language>
  <cp:lastModifiedBy>админ</cp:lastModifiedBy>
  <dcterms:modified xsi:type="dcterms:W3CDTF">2015-08-16T16:02:00Z</dcterms:modified>
  <cp:revision>2</cp:revision>
  <dc:subject/>
  <dc:title>Вопрос: О возможности применения положений Федерального закона от 05.04.2013 N 44-ФЗ в отношении расходов на уплату ежемесячных взносов на капитальный ремонт общего имущества в многоквартирном доме.(Письма Минэкономразвития России от 11.06.2015 N Д28и-176</dc:title>
</cp:coreProperties>
</file>