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беспечении заявок на участие в электронных аукцион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августа 2016 г. N Д28и-20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письмо по вопросу о развитии участия кредитных организаций в системе государственных и муниципальных закупок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4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. Выбор способа обеспечения заявки на участие в конкурсе или закрытом аукционе осуществляется участником закупок.</w:t>
      </w:r>
    </w:p>
    <w:p>
      <w:pPr>
        <w:pStyle w:val="ConsPlusNormal"/>
        <w:ind w:firstLine="540"/>
        <w:jc w:val="both"/>
        <w:rPr/>
      </w:pPr>
      <w:r>
        <w:rPr/>
        <w:t>Обеспечение заявки на участие в электронных аукционах может предоставляться участником закупки только путем внесения денежных средств (часть 2 статьи 44 Закона N 44-ФЗ).</w:t>
      </w:r>
    </w:p>
    <w:p>
      <w:pPr>
        <w:pStyle w:val="ConsPlusNormal"/>
        <w:ind w:firstLine="540"/>
        <w:jc w:val="both"/>
        <w:rPr/>
      </w:pPr>
      <w:r>
        <w:rPr/>
        <w:t>Таким образом, Законом N 44-ФЗ установлено требование о внесении денежных средств на участие в электронных аукционах в качестве обеспечения заявки непосредственно участником закупк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8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беспечении заявок на участие в электронных аукционах.</w:t>
            <w:br/>
            <w:t>(Письмо Минэкономразвития России от 10.08.2016 N Д28и-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беспечении заявок на участие в электронных аукционах.</w:t>
            <w:br/>
            <w:t>(Письмо Минэкономразвития России от 10.08.2016 N Д28и-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1.10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39:00Z</dcterms:created>
  <dc:creator>админ</dc:creator>
  <dc:description/>
  <cp:keywords/>
  <dc:language>en-US</dc:language>
  <cp:lastModifiedBy>админ</cp:lastModifiedBy>
  <dcterms:modified xsi:type="dcterms:W3CDTF">2016-10-01T12:39:00Z</dcterms:modified>
  <cp:revision>2</cp:revision>
  <dc:subject/>
  <dc:title>Вопрос: Об обеспечении заявок на участие в электронных аукционах.(Письмо Минэкономразвития России от 10.08.2016 N Д28и-2012)</dc:title>
</cp:coreProperties>
</file>