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ориентировочного значения цены контракта либо формулы цены и максимального значения цены контракта при проведении запроса котировок и закупках у единственного поставщика (подрядчика, исполн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августа 2015 г. N Д28и-238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Согласно нормам Закона N 44-ФЗ (часть 1 статьи 48, часть 1 статьи 59, часть 1 статьи 83) при проведении конкурса, аукциона и запроса предложений заказчик размещает в единой информационной системе документацию о закупке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1 статьи 74 Закона N 44-ФЗ при проведении запроса котировок заказчик размещает в единой информационной системе извещение о проведении запроса котировок и проект контракта, заключаемого по результатам проведения такого запроса.</w:t>
      </w:r>
    </w:p>
    <w:p>
      <w:pPr>
        <w:pStyle w:val="ConsPlusNormal"/>
        <w:ind w:firstLine="540"/>
        <w:jc w:val="both"/>
        <w:rPr/>
      </w:pPr>
      <w:r>
        <w:rPr/>
        <w:t>Также заказчик при осуществлении закупки у единственного поставщика (подрядчика, исполнителя) размещает в единой информационной системе извещение об осуществлении такой закупки в случаях, указанных в части 2 статьи 93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исходя из системного понимания норм Закона N 44-ФЗ размещение документации о закупке при проведении запроса котировок и путем заключения контракта с единственным поставщиком (подрядчиком, исполнителем) порядком проведения таких процедур определения поставщика (подрядчика, исполнителя) не предусмотрено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тексте документа, видимо, допущена опечатка: в нижеследующем абзаце, возможно, имеется в виду Федеральный закон N 44-ФЗ, а не N 33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ри этом согласно части 2 статьи 34 Закона N 33-ФЗ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</w:t>
      </w:r>
    </w:p>
    <w:p>
      <w:pPr>
        <w:pStyle w:val="ConsPlusNormal"/>
        <w:ind w:firstLine="540"/>
        <w:jc w:val="both"/>
        <w:rPr/>
      </w:pPr>
      <w:r>
        <w:rPr/>
        <w:t>Указанные случаи установлены постановлением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 N 19).</w:t>
      </w:r>
    </w:p>
    <w:p>
      <w:pPr>
        <w:pStyle w:val="ConsPlusNormal"/>
        <w:ind w:firstLine="540"/>
        <w:jc w:val="both"/>
        <w:rPr/>
      </w:pPr>
      <w:r>
        <w:rPr/>
        <w:t>Таким образом, указание ориентировочного значения цены контракта либо формулы цены и максимального значения цены контракта возможно только в документации о закупке и применение норм Постановления N 19 и части 2 статьи 34 Закона N 44-ФЗ возможно в случае, если заказчик осуществляет процедуру определения поставщика (подрядчика, исполнителя), предполагающую размещение документации о закупке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</w:t>
      </w:r>
    </w:p>
    <w:p>
      <w:pPr>
        <w:pStyle w:val="ConsPlusNormal"/>
        <w:jc w:val="right"/>
        <w:rPr/>
      </w:pPr>
      <w:r>
        <w:rPr/>
        <w:t>Департамента развития</w:t>
      </w:r>
    </w:p>
    <w:p>
      <w:pPr>
        <w:pStyle w:val="ConsPlusNormal"/>
        <w:jc w:val="right"/>
        <w:rPr/>
      </w:pPr>
      <w:r>
        <w:rPr/>
        <w:t>контрактной системы</w:t>
      </w:r>
    </w:p>
    <w:p>
      <w:pPr>
        <w:pStyle w:val="ConsPlusNormal"/>
        <w:jc w:val="right"/>
        <w:rPr/>
      </w:pPr>
      <w:r>
        <w:rPr/>
        <w:t>Д.А.ГОТОВЦЕВ</w:t>
      </w:r>
    </w:p>
    <w:p>
      <w:pPr>
        <w:pStyle w:val="ConsPlusNormal"/>
        <w:rPr/>
      </w:pPr>
      <w:r>
        <w:rPr/>
        <w:t>10.08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ориентировочного значения цены контракта либо формулы цены и максимального значения цены контракта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ориентировочного значения цены контракта либо формулы цены и максимального значения цены контракта 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55:00Z</dcterms:created>
  <dc:creator>админ</dc:creator>
  <dc:description/>
  <cp:keywords/>
  <dc:language>en-US</dc:language>
  <cp:lastModifiedBy>админ</cp:lastModifiedBy>
  <dcterms:modified xsi:type="dcterms:W3CDTF">2016-02-22T16:55:00Z</dcterms:modified>
  <cp:revision>2</cp:revision>
  <dc:subject/>
  <dc:title>Вопрос: Об указании ориентировочного значения цены контракта либо формулы цены и максимального значения цены контракта при проведении запроса котировок и закупках у единственного поставщика (подрядчика, исполнителя).(Письмо Минэкономразвития России от 10.</dc:title>
</cp:coreProperties>
</file>