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использовании коммерческих предложений потенциальных поставщиков (подрядчиков, исполнителей) при обосновании НМЦ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0 мая 2016 г. N Д28и-130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>В связи с тем что Законом N 44-ФЗ и приказом Минэкономразвития России от 2 октября 2013 г. N 567 не установлены требования к содержанию и форме коммерческих предложений, направляемых заказчику потенциальными поставщиками (подрядчиками, исполнителями), считаем допустимым использование в целях обоснования НМЦК коммерческих предложений потенциальных поставщиков (подрядчиков, исполнителей), поступивших на электронную почту заказчика в виде сканированных документов или с использованием факсимильной связ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0.05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использовании коммерческих предложений потенциальных поставщиков (подрядчиков, исполнителей) при обосновании 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7.08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использовании коммерческих предложений потенциальных поставщиков (подрядчиков, исполнителей) при обосновании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7.08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24:00Z</dcterms:created>
  <dc:creator>админ</dc:creator>
  <dc:description/>
  <cp:keywords/>
  <dc:language>en-US</dc:language>
  <cp:lastModifiedBy>админ</cp:lastModifiedBy>
  <dcterms:modified xsi:type="dcterms:W3CDTF">2016-08-28T17:24:00Z</dcterms:modified>
  <cp:revision>2</cp:revision>
  <dc:subject/>
  <dc:title>Вопрос: Об использовании коммерческих предложений потенциальных поставщиков (подрядчиков, исполнителей) при обосновании НМЦК.(Письмо Минэкономразвития России от 10.05.2016 N Д28и-1308)</dc:title>
</cp:coreProperties>
</file>