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закупке муниципальным учреждением работ по выполнению капитального и текущего ремонта имущества, не находящегося у него в оперативном управлении или на другом праве поль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0 февраля 2016 г. N ОГ-Д28-156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Закупка товаров, работ, услуг для обеспечения государственных и муниципальных нужд осуществляется в соответствии с положениями Закона N 44-ФЗ.</w:t>
      </w:r>
    </w:p>
    <w:p>
      <w:pPr>
        <w:pStyle w:val="ConsPlusNormal"/>
        <w:ind w:firstLine="540"/>
        <w:jc w:val="both"/>
        <w:rPr/>
      </w:pPr>
      <w:r>
        <w:rPr/>
        <w:t>В соответствии с пунктом 7 статьи 3 Закона N 44-ФЗ заказчиками являются государственные и муниципальные заказчики, а также бюджетные учреждения, осуществляющие закупки в соответствии с частью 1 статьи 15 Закона N 44-ФЗ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15 Закона N 44-ФЗ бюджетные учреждения осуществляют закупки за счет субсидий, предоставленных из бюджетов бюджетной системы Российской Федерации, и иных средств в соответствии с требованиями Закона N 44-ФЗ, за исключением случаев, предусмотренных частями 2 и 3 статьи 15 Закона N 44-ФЗ.</w:t>
      </w:r>
    </w:p>
    <w:p>
      <w:pPr>
        <w:pStyle w:val="ConsPlusNormal"/>
        <w:ind w:firstLine="540"/>
        <w:jc w:val="both"/>
        <w:rPr/>
      </w:pPr>
      <w:r>
        <w:rPr/>
        <w:t>Согласно статье 69.1 Бюджетного кодекса Российской Федерации к бюджетным ассигнованиям на оказание государственных (муниципальных) услуг (выполнение работ) относятся ассигнования в том числе на предоставление субсидий бюджетным учреждениям, включая субсидии на финансовое обеспечение выполнения ими государственного (муниципального) задания.</w:t>
      </w:r>
    </w:p>
    <w:p>
      <w:pPr>
        <w:pStyle w:val="ConsPlusNormal"/>
        <w:ind w:firstLine="540"/>
        <w:jc w:val="both"/>
        <w:rPr/>
      </w:pPr>
      <w:r>
        <w:rPr/>
        <w:t>Согласно законодательству Российской Федерации бюджетные и автономные учреждения осуществляют свою деятельность (выполнение работ, оказание услуг) на основании государственных (муниципальных) заданий, которые формирует и утверждает соответствующий орган, осуществляющий функции и полномочия учредителя, в соответствии с видами деятельности, отнесенными уставом учреждения к основным видам деятельности.</w:t>
      </w:r>
    </w:p>
    <w:p>
      <w:pPr>
        <w:pStyle w:val="ConsPlusNormal"/>
        <w:ind w:firstLine="540"/>
        <w:jc w:val="both"/>
        <w:rPr/>
      </w:pPr>
      <w:r>
        <w:rPr/>
        <w:t>Таким образом, муниципальное учреждение может выступать заказчиком по выполнению работ по капитальному и текущему ремонту имущества, не находящегося у него в оперативном управлении или на другом праве пользования, в соответствии с положениями Закона N 44-ФЗ, в случае если учреждение наделено полномочиями по осуществлению данных работ (т.е. имеет государственное (муниципальное) задание) и соответствует предусмотренным его учредительными документами основным видам деятельност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0.0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муниципальным учреждением работ по выполнению капитального и текущего ремонта имущества, не находящего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закупке муниципальным учреждением работ по выполнению капитального и текущего ремонта имущества, не находящего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3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5:42:00Z</dcterms:created>
  <dc:creator>админ</dc:creator>
  <dc:description/>
  <cp:keywords/>
  <dc:language>en-US</dc:language>
  <cp:lastModifiedBy>админ</cp:lastModifiedBy>
  <dcterms:modified xsi:type="dcterms:W3CDTF">2016-03-30T15:42:00Z</dcterms:modified>
  <cp:revision>2</cp:revision>
  <dc:subject/>
  <dc:title>Вопрос: О закупке муниципальным учреждением работ по выполнению капитального и текущего ремонта имущества, не находящегося у него в оперативном управлении или на другом праве пользования.(Письмо Минэкономразвития России от 10.02.2016 N ОГ-Д28-1567)</dc:title>
</cp:coreProperties>
</file>