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возможности заключения контракта по цене, равной нулю.</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9 октября 2015 г. N ОГ-Д28-13071</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ConsPlusNormal"/>
        <w:ind w:firstLine="540"/>
        <w:jc w:val="both"/>
        <w:rPr/>
      </w:pPr>
      <w:r>
        <w:rPr/>
        <w:t>Согласно положениям Гражданского кодекса Российской Федерации (далее - ГК РФ) оплата товаров, выполнения работ, оказания услуг для государственных или муниципальных нужд осуществляется на основе государственного или муниципального контракта соответственно на поставки товаров, выполнение работ, оказание услуг для государственных или муниципальных нужд (статья 526 ГК РФ, статья 702 ГК РФ).</w:t>
      </w:r>
    </w:p>
    <w:p>
      <w:pPr>
        <w:pStyle w:val="ConsPlusNormal"/>
        <w:ind w:firstLine="540"/>
        <w:jc w:val="both"/>
        <w:rPr/>
      </w:pPr>
      <w:r>
        <w:rPr/>
        <w:t>В соответствии с положением статьи 527 ГК РФ государственный или муниципальный контракт заключается на основе заказа, размещаемого за счет бюджетных средств, в порядке, предусмотренном Законом, который регулирует соответствующие отношения.</w:t>
      </w:r>
    </w:p>
    <w:p>
      <w:pPr>
        <w:pStyle w:val="ConsPlusNormal"/>
        <w:ind w:firstLine="540"/>
        <w:jc w:val="both"/>
        <w:rPr/>
      </w:pPr>
      <w:r>
        <w:rPr/>
        <w:t>Следовательно, положения Закона применяются, в случае если заказчик перечисляет бюджетные средства юридическому или физическому лицу в качестве платы за поставленные товары, выполненные работы или оказанные услуги.</w:t>
      </w:r>
    </w:p>
    <w:p>
      <w:pPr>
        <w:pStyle w:val="ConsPlusNormal"/>
        <w:ind w:firstLine="540"/>
        <w:jc w:val="both"/>
        <w:rPr/>
      </w:pPr>
      <w:r>
        <w:rPr/>
        <w:t>В соответствии с пунктом 1 статьи 423 ГК РФ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В связи с этим договоры, заключаемые на продажу права заключения контракта, являются возмездными, поскольку заказчик получает плату от победителя закупок.</w:t>
      </w:r>
    </w:p>
    <w:p>
      <w:pPr>
        <w:pStyle w:val="ConsPlusNormal"/>
        <w:ind w:firstLine="540"/>
        <w:jc w:val="both"/>
        <w:rPr/>
      </w:pPr>
      <w:r>
        <w:rPr/>
        <w:t>Учитывая изложенное, заключение контракта с ценой, равной нулю, противоречит положениям гражданского и бюджетного законодательства.</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ConsPlusNormal"/>
        <w:ind w:firstLine="540"/>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9.10.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возможности заключения контракта по цене, равной нулю.</w:t>
            <w:br/>
            <w:t>(Письмо Минэкономразвития России от 09.10.2015 N ОГ-Д28...</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возможности заключения контракта по цене, равной нулю.</w:t>
            <w:br/>
            <w:t>(Письмо Минэкономразвития России от 09.10.2015 N ОГ-Д28...</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6.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43:00Z</dcterms:created>
  <dc:creator>админ</dc:creator>
  <dc:description/>
  <cp:keywords/>
  <dc:language>en-US</dc:language>
  <cp:lastModifiedBy>админ</cp:lastModifiedBy>
  <dcterms:modified xsi:type="dcterms:W3CDTF">2016-01-26T16:43:00Z</dcterms:modified>
  <cp:revision>2</cp:revision>
  <dc:subject/>
  <dc:title>Вопрос: О возможности заключения контракта по цене, равной нулю.(Письмо Минэкономразвития России от 09.10.2015 N ОГ-Д28-13071)</dc:title>
</cp:coreProperties>
</file>