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в документации о закупке остаточного срока годности продуктов 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июня 2016 г. N ОГ-Д28-72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33 Закона N 44-ФЗ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6 Федерального закона от 2 января 2000 г. N 29-ФЗ "О качестве и безопасности пищевых продуктов"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, в частности, устанавливать сроки годности таких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Учитывая, что требования заказчиков об остаточном сроке годности продуктов питания, выраженные в процентах, могут повлечь за собой установление неравных условий для производителей продуктов питания, ограничение конкуренции и количества участников закупок, остаточный срок годности таких товаров, установленный в документации о закупках государственными и муниципальными заказчиками, должен быть обоснован и определен конкретным периодом (например, в годах, месяцах, днях), в течение которого продукты питания сохраняют свою пригодность, либо конкретной датой, до которой указанные товары сохраняют свою пригодность для использования по назначению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09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в документации о закупке остаточного срока годности продуктов питания.</w:t>
            <w:br/>
            <w:t>(Письмо Минэкономразвития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в документации о закупке остаточного срока годности продуктов питания.</w:t>
            <w:br/>
            <w:t>(Письмо Минэкономразвити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55:00Z</dcterms:created>
  <dc:creator>админ</dc:creator>
  <dc:description/>
  <cp:keywords/>
  <dc:language>en-US</dc:language>
  <cp:lastModifiedBy>админ</cp:lastModifiedBy>
  <dcterms:modified xsi:type="dcterms:W3CDTF">2016-08-15T15:55:00Z</dcterms:modified>
  <cp:revision>2</cp:revision>
  <dc:subject/>
  <dc:title>Вопрос: Об установлении в документации о закупке остаточного срока годности продуктов питания.(Письмо Минэкономразвития России от 09.06.2016 N ОГ-Д28-7243)</dc:title>
</cp:coreProperties>
</file>