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 8 октября 2014 года № Д28и-2129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О разъяснениях, связанных с применением Федерального закона от 5 апреля 2013 г. № 44-ФЗ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(далее - Закон № 44-ФЗ) и сообщае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гласно части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 При этом частями 5, 7, 8 статьи 34 Закона № 44-ФЗ установлено, что заказчик обязан установить размер пени, определённый в порядке, установленном Правительством Российской Федерации, в случае просрочки исполнения поставщиком (подрядчиком, исполнителем) обязательств по контракту, также размер штрафа в виде фиксированной суммы, определенной в порядке, установленном Правительством Российской Федерации, за не надлежащее исполнение сторонами своих обязательств по контракту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становлением Правительства Российской Федерации от 25 ноября 2013 г. № 1063 "Об утверждении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)" (далее - Постановление № 1063) утверждены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частью 1 статьи 34 Закона № 44-ФЗ контракт заключается на условиях, предусмотренных извещением об осу и ве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и соответствии с Законом о контрактной системе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аким образом, учитывая, что Законом № 44-ФЗ не предусмотрено изменение заказчиком положений проекта контракта по истечении срока для внесения изменений в извещение, документацию о проведении закупок, считаем целесообразным устанавливать в проекте контракта размер штрафа, начисляемого в случае ненадлежащего исполнения заказчиком, поставщиком (подрядчиком, исполнителем) обязательств, предусмотренных контрактом, в виде процентов цены контракта в зависимости от цены контракта, в соответствии с порядком, который установлен пунктами 4 и 5 Постановления № 1063, а также устанавливать в проекте контракта размер пени, начисляемой в случае ненадлежащего исполнения поставщиком (подрядчиком, исполнителем) обязательств, в виде порядка и формул расчета размера пени, которые установлены пунктами 6, 7, 8 постановления № 1063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№ 437, не наделен компетенцией по разъяснению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иректор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я контрак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.В. Чемери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4 МЦФЭР. Все права защищены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0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24:00Z</dcterms:created>
  <dc:creator>Intel i5-Core</dc:creator>
  <dc:description/>
  <dc:language>en-US</dc:language>
  <cp:lastModifiedBy>анна</cp:lastModifiedBy>
  <dcterms:modified xsi:type="dcterms:W3CDTF">2014-12-08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