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изменении при заключении и исполнении контракта адреса (места) выполнения работ, количества товаров, объема работ или услуг, цены контракта.</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8 сентября 2015 г. N ОГ-Д28-11723</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 соответствии с положениями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r>
        <w:rPr/>
        <w:t>В соответствии со статьей 42 Закона N 44-ФЗ извещение об осуществлении закупки содержит в том числе следующую информацию: краткое изложение условий контракта, содержащее наименование и описание объекта закупки с учетом требований, предусмотренных статьей 33 Закона N 44-ФЗ, информацию о месте выполнения работы или оказания услуги, являющихся предметом контракта.</w:t>
      </w:r>
    </w:p>
    <w:p>
      <w:pPr>
        <w:pStyle w:val="ConsPlusNormal"/>
        <w:ind w:firstLine="540"/>
        <w:jc w:val="both"/>
        <w:rPr/>
      </w:pPr>
      <w:r>
        <w:rPr/>
        <w:t>При заключении и исполнении контракта изменение его условий не допускается, за исключением случаев, предусмотренных статьей 34 и статьей 95 Закона N 44-ФЗ.</w:t>
      </w:r>
    </w:p>
    <w:p>
      <w:pPr>
        <w:pStyle w:val="ConsPlusNormal"/>
        <w:ind w:firstLine="540"/>
        <w:jc w:val="both"/>
        <w:rPr/>
      </w:pPr>
      <w:r>
        <w:rPr/>
        <w:t>Согласно статье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ind w:firstLine="540"/>
        <w:jc w:val="both"/>
        <w:rPr/>
      </w:pPr>
      <w:r>
        <w:rPr/>
        <w:t>Учитывая изложенное, изменение адреса (места) выполнения работ является существенным изменением контракта.</w:t>
      </w:r>
    </w:p>
    <w:p>
      <w:pPr>
        <w:pStyle w:val="ConsPlusNormal"/>
        <w:ind w:firstLine="540"/>
        <w:jc w:val="both"/>
        <w:rPr/>
      </w:pPr>
      <w:r>
        <w:rPr/>
        <w:t>При этом согласно подпункту "б" пункта 1 части 1 статьи 95 Закона N 44-ФЗ изменение существенных условий контракта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
        <w:ind w:firstLine="540"/>
        <w:jc w:val="both"/>
        <w:rPr/>
      </w:pPr>
      <w:r>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8.09.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б изменении при заключении и исполнении контракта адреса (места) выполнения работ, количества товаров, объема 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б изменении при заключении и исполнении контракта адреса (места) выполнения работ, количества товаров, объема р...</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6.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07:00Z</dcterms:created>
  <dc:creator>админ</dc:creator>
  <dc:description/>
  <cp:keywords/>
  <dc:language>en-US</dc:language>
  <cp:lastModifiedBy>админ</cp:lastModifiedBy>
  <dcterms:modified xsi:type="dcterms:W3CDTF">2016-02-07T18:07:00Z</dcterms:modified>
  <cp:revision>2</cp:revision>
  <dc:subject/>
  <dc:title>Вопрос: Об изменении при заключении и исполнении контракта адреса (места) выполнения работ, количества товаров, объема работ или услуг, цены контракта.(Письмо Минэкономразвития России от 08.09.2015 N ОГ-Д28-11723)</dc:title>
</cp:coreProperties>
</file>