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требованиях к участникам закупки услуг по перевозке пассажиров, разработке документации о закупке и включении в техническое задание запрета на привлечение соисполн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декабря 2015 г. N Д28и-35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существлении закупки заказчик устанавливает единые требования к участникам закупки в соответствии со статьей 31 Закона N 44-ФЗ, в том числе соответствие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пункт 1 части 1 статьи 31 Закона N 44-ФЗ).</w:t>
      </w:r>
    </w:p>
    <w:p>
      <w:pPr>
        <w:pStyle w:val="ConsPlusNormal"/>
        <w:ind w:firstLine="540"/>
        <w:jc w:val="both"/>
        <w:rPr/>
      </w:pPr>
      <w:r>
        <w:rPr/>
        <w:t>Согласно части 6 статьи 31 Закона N 44-ФЗ заказчики не вправе устанавливать требования к участникам закупок в нарушение требований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законодательство Российской Федерации устанавливает обязательные требования к лицам, осуществляющим оказание услуг по перевозке пассажиров, то заказчик вправе устанавливать такие требования к участникам закупки.</w:t>
      </w:r>
    </w:p>
    <w:p>
      <w:pPr>
        <w:pStyle w:val="ConsPlusNormal"/>
        <w:ind w:firstLine="540"/>
        <w:jc w:val="both"/>
        <w:rPr/>
      </w:pPr>
      <w:r>
        <w:rPr/>
        <w:t>При этом следует отметить, что в целях выявления лучших из предложенных условий исполнения контракта, в том числе для обеспечения надлежащего качества оказания услуг, частью 1 статьи 32 Закона N 44-ФЗ установлено, что для оценки заявок, окончательных предложений участников закупки заказчик в документации о закупке может устанавливать такой критерий оценки, как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ConsPlusNormal"/>
        <w:ind w:firstLine="540"/>
        <w:jc w:val="both"/>
        <w:rPr/>
      </w:pPr>
      <w:r>
        <w:rPr/>
        <w:t>Указанный квалификационный перечень не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При этом отмечаем, что при установлении в документации о закупке критериев оценки заявок необходимо руководствоваться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N 1085.</w:t>
      </w:r>
    </w:p>
    <w:p>
      <w:pPr>
        <w:pStyle w:val="ConsPlusNormal"/>
        <w:ind w:firstLine="540"/>
        <w:jc w:val="both"/>
        <w:rPr/>
      </w:pPr>
      <w:r>
        <w:rPr/>
        <w:t>Документация о закупке наряду с информацией, указанной в извещении о проведении закупки, должна содержать наименование и описание объекта закупки и условия исполнения контракта.</w:t>
      </w:r>
    </w:p>
    <w:p>
      <w:pPr>
        <w:pStyle w:val="ConsPlusNormal"/>
        <w:ind w:firstLine="540"/>
        <w:jc w:val="both"/>
        <w:rPr/>
      </w:pPr>
      <w:r>
        <w:rPr/>
        <w:t>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3 Закона N 44-ФЗ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может определить условия исполнения контракта в соответствии со своими потребностями, если эти условия не противоречат действующему законодательству Российской Федерации и не ведут к ограничению количества участников закупки.</w:t>
      </w:r>
    </w:p>
    <w:p>
      <w:pPr>
        <w:pStyle w:val="ConsPlusNormal"/>
        <w:ind w:firstLine="540"/>
        <w:jc w:val="both"/>
        <w:rPr/>
      </w:pPr>
      <w:r>
        <w:rPr/>
        <w:t>В отношении запрета о привлечении к исполнению контракта соисполнителей следует отметить следующее. По мнению Департамента, запрет о привлечении к исполнению контракта соисполнителей представляет собой условие о способе и порядке исполнения контракта после проведения закупки, а не требование к участникам закупок. Поэтому включение указанного условия в техническое задание не нарушает положения части 6 статьи 31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требованиях к участникам закупки услуг по перевозке пассажиров, разработке документации о закупке и включе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требованиях к участникам закупки услуг по перевозке пассажиров, разработке документации о закупке и включе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2:00Z</dcterms:created>
  <dc:creator>админ</dc:creator>
  <dc:description/>
  <cp:keywords/>
  <dc:language>en-US</dc:language>
  <cp:lastModifiedBy>админ</cp:lastModifiedBy>
  <dcterms:modified xsi:type="dcterms:W3CDTF">2016-02-07T18:02:00Z</dcterms:modified>
  <cp:revision>2</cp:revision>
  <dc:subject/>
  <dc:title>Вопрос: О требованиях к участникам закупки услуг по перевозке пассажиров, разработке документации о закупке и включении в техническое задание запрета на привлечение соисполнителей.(Письмо Минэкономразвития России от 07.12.2015 N Д28и-3551)</dc:title>
</cp:coreProperties>
</file>