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становлении в документации о закупке в качестве критерия оценки заявок наличия опыта работы у участника закупок по выполнению проектно-изыскательских работ по капитальному ремонту объекта капитального строительства, а также о возможности отстранения участника от участия в закупке при непредставлении документов и сведений, подтверждающих опыт работ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сентября 2015 г. N Д28и-257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аким образом, разрабатывая документацию о закупке, заказчик руководствуется положениями Закона N 44-ФЗ с учетом специфики конкретной закупки, установленной в рамках отраслевого законодательства.</w:t>
      </w:r>
    </w:p>
    <w:p>
      <w:pPr>
        <w:pStyle w:val="ConsPlusNormal"/>
        <w:ind w:firstLine="540"/>
        <w:jc w:val="both"/>
        <w:rPr/>
      </w:pPr>
      <w:r>
        <w:rPr/>
        <w:t>Согласно пункту 4 части 1 статьи 32 Закона N 44-ФЗ одним из критериев для оценки заявок является квалификация участников закупки, в том числе наличие у них опыта работы, связанного с предметом контракта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6 части 2 статьи 51 Закона N 44-ФЗ в случае, если в конкурсной документации указан такой критерий оценки заявок на участие в конкурсе, как квалификация участника открытого конкурса, заявка участника открытого конкурса может содержать документы, подтверждающие его квалификацию, при этом отсутствие указанных документов не является основанием для признания заявки не соответствующей требованиям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непредставление участником закупки документов, сведений, подтверждающих квалификацию участника конкурса, не может быть основанием отказа в допуске конкурсной комиссии при рассмотрении заявок на участие в конкурсе такому участнику закупки.</w:t>
      </w:r>
    </w:p>
    <w:p>
      <w:pPr>
        <w:pStyle w:val="ConsPlusNormal"/>
        <w:ind w:firstLine="540"/>
        <w:jc w:val="both"/>
        <w:rPr/>
      </w:pPr>
      <w:r>
        <w:rPr/>
        <w:t>Правила оценки заявок, окончательных предложений участников закупки товаров, работ, услуг для обеспечения государственных и муниципальных нужд утверждены постановлением Правительства Российской Федерации от 28 ноября 2013 г. N 1085 "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" (далее - Правила).</w:t>
      </w:r>
    </w:p>
    <w:p>
      <w:pPr>
        <w:pStyle w:val="ConsPlusNormal"/>
        <w:ind w:firstLine="540"/>
        <w:jc w:val="both"/>
        <w:rPr/>
      </w:pPr>
      <w:r>
        <w:rPr/>
        <w:t>В соответствии с Правилами в целях выявления лучших из предложенных условий исполнения контракта при проведении закупки заказчик использует в том числе нестоимостные критерии оценки.</w:t>
      </w:r>
    </w:p>
    <w:p>
      <w:pPr>
        <w:pStyle w:val="ConsPlusNormal"/>
        <w:ind w:firstLine="540"/>
        <w:jc w:val="both"/>
        <w:rPr/>
      </w:pPr>
      <w:r>
        <w:rPr/>
        <w:t>К ним относится, в частности, квалификация участников закупки, в том числе наличие у них опыта работы, связанного с предметом контракта.</w:t>
      </w:r>
    </w:p>
    <w:p>
      <w:pPr>
        <w:pStyle w:val="ConsPlusNormal"/>
        <w:ind w:firstLine="540"/>
        <w:jc w:val="both"/>
        <w:rPr/>
      </w:pPr>
      <w:r>
        <w:rPr/>
        <w:t>Сведения и документы, которые участник закупки может представить для подтверждения опыта работы, положениями Закона N 44-ФЗ не регламентированы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вправе указать перечень сведений и документов, которыми участник закупки может подтвердить свою квалификацию (далее - перечень). Такими документами могут быть в том числе выполненные аналогичные работы. Участник закупки по своему усмотрению может также представить другие сведения и документы, не включенные в перечень.</w:t>
      </w:r>
    </w:p>
    <w:p>
      <w:pPr>
        <w:pStyle w:val="ConsPlusNormal"/>
        <w:ind w:firstLine="540"/>
        <w:jc w:val="both"/>
        <w:rPr/>
      </w:pPr>
      <w:r>
        <w:rPr/>
        <w:t>Согласно пункту 3 Правил оценка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Правил, лучших условий исполнения контракта, указанных в заявках (предложениях) участников закупки, которые не были отклонены.</w:t>
      </w:r>
    </w:p>
    <w:p>
      <w:pPr>
        <w:pStyle w:val="ConsPlusNormal"/>
        <w:ind w:firstLine="540"/>
        <w:jc w:val="both"/>
        <w:rPr/>
      </w:pPr>
      <w:r>
        <w:rPr/>
        <w:t>Отсутствие в заявке на участие в определении поставщика (подрядчика, исполнителя) сведений, подтверждающих опыт работы по выполнению проектно-изыскательских работ по капитальному ремонту объекта капитального строительства, не может являться основанием для отстранения такого участника закупки от участия в определении поставщика (подрядчика, исполнителя), но может повлиять на оценку заявки такого участника в случае установления такого показателя.</w:t>
      </w:r>
    </w:p>
    <w:p>
      <w:pPr>
        <w:pStyle w:val="ConsPlusNormal"/>
        <w:ind w:firstLine="540"/>
        <w:jc w:val="both"/>
        <w:rPr/>
      </w:pPr>
      <w:r>
        <w:rPr/>
        <w:t>В то же время следует отметить, что при осуществлении закупки проектных и изыскательных работ заказчик устанавливает единые требования к участникам закупки в соответствии с пунктом 1 части 1 статьи 31 Закона N 44-ФЗ: соответствие требованиям, установленным в соответствии с законодательством Российской Федерации, к лицам, осуществляющим поставку товара, выполнение работы, оказание услуги, являющихся объектом закупки.</w:t>
      </w:r>
    </w:p>
    <w:p>
      <w:pPr>
        <w:pStyle w:val="ConsPlusNormal"/>
        <w:ind w:firstLine="540"/>
        <w:jc w:val="both"/>
        <w:rPr/>
      </w:pPr>
      <w:r>
        <w:rPr/>
        <w:t>Соответствие исполнителя (подрядчика) требованиям, установленным пунктом 1 части 1 статьи 31 Закона N 44-ФЗ, при осуществлении закупки проектных и изыскательных работ подтверждается свидетельством саморегулируемой организацией о допуске к выполнению работ по организации проведения инженерных изысканий и по организации подготовк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7.09.2015</w:t>
      </w:r>
    </w:p>
    <w:p>
      <w:pPr>
        <w:pStyle w:val="ConsPlusNormal"/>
        <w:rPr/>
      </w:pPr>
      <w:r>
        <w:rPr/>
      </w:r>
    </w:p>
    <w:p>
      <w:pPr>
        <w:pStyle w:val="ConsPlus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  <w:t>{Вопрос: Об установлении в документации о закупке в качестве критерия оценки заявок наличия опыта работы у участника закупок по выполнению проектно-изыскательских работ по капитальному ремонту объекта капитального строительства, а также о возможности отстранения участника от участия в закупке при непредставлении документов и сведений, подтверждающих опыт работы. (Письмо Минэкономразвития России от 07.09.2015 N Д28и-2576) {КонсультантПлюс}}</w:t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51:00Z</dcterms:created>
  <dc:creator>админ</dc:creator>
  <dc:description/>
  <cp:keywords/>
  <dc:language>en-US</dc:language>
  <cp:lastModifiedBy>админ</cp:lastModifiedBy>
  <dcterms:modified xsi:type="dcterms:W3CDTF">2015-10-11T15:51:00Z</dcterms:modified>
  <cp:revision>2</cp:revision>
  <dc:subject/>
  <dc:title>Вопрос: Об установлении в документации о закупке в качестве критерия оценки заявок наличия опыта работы у участника закупок по выполнению проектно-изыскательских работ по капитальному ремонту объекта капитального строительства, а также о возможности отстр</dc:title>
</cp:coreProperties>
</file>