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б указании в извещении о закупке места оказания услуг по мойке автотранспортных средств, поставке ГСМ, проведению предрейсовых медосмотр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7 мая 2015 г. N Д28и-113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азъяснении применения Федерального закона от 5 апреля N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2 статьи 42 Закона N 44-ФЗ в извещении об осуществлении закупки должна содержаться информация в том числе о кратком изложении условий контракта, содержащая наименование и описание объекта закупки с учетом требований, предусмотренных статьей 33 Закона N 44-ФЗ, информацию о количестве и месте доставки товара, являющегося предметом контракта, месте выполнения работы или оказания услуги, являющихся предметом контракта, а также сроки поставки товара или завершения работы либо график оказания услуг, начальная (максимальная) цена контракта, источник финансирования.</w:t>
      </w:r>
    </w:p>
    <w:p>
      <w:pPr>
        <w:pStyle w:val="ConsPlusNormal"/>
        <w:ind w:firstLine="540"/>
        <w:jc w:val="both"/>
        <w:rPr/>
      </w:pPr>
      <w:r>
        <w:rPr/>
        <w:t>Следует отметить, что указание в документации о закупке конкретного места мойки автотранспортных средств, поставки ГСМ, адреса предрейсовых медосмотров водителей может привести к ограничению конкуренции участников закупки и нарушению требований, установленных Федеральным законом от 26 июля 2006 г. N 135-ФЗ "О защите конкуренции".</w:t>
      </w:r>
    </w:p>
    <w:p>
      <w:pPr>
        <w:pStyle w:val="ConsPlusNormal"/>
        <w:ind w:firstLine="540"/>
        <w:jc w:val="both"/>
        <w:rPr/>
      </w:pPr>
      <w:r>
        <w:rPr/>
        <w:t>Учитывая изложенное, по мнению Департамента, заказчик вправе территориально ограничивать удаленность места оказания услуг, указав границы административного округа (территориального образования) или в километрах.</w:t>
      </w:r>
    </w:p>
    <w:p>
      <w:pPr>
        <w:pStyle w:val="ConsPlusNormal"/>
        <w:ind w:firstLine="540"/>
        <w:jc w:val="both"/>
        <w:rPr/>
      </w:pPr>
      <w:r>
        <w:rPr/>
        <w:t>При этом заказчик должен достигнуть цели осуществления закупки, не создавая дискриминационных условий для участников закупки, приводящих к ограничению конкуренции.</w:t>
      </w:r>
    </w:p>
    <w:p>
      <w:pPr>
        <w:pStyle w:val="ConsPlusNormal"/>
        <w:ind w:firstLine="540"/>
        <w:jc w:val="both"/>
        <w:rPr/>
      </w:pPr>
      <w:r>
        <w:rPr/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07.05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указании в извещении о закупке места оказания услуг по мойке автотранспортных средств, поставке ГСМ, проведен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30.03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указании в извещении о закупке места оказания услуг по мойке автотранспортных средств, поставке ГСМ, проведен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30.03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5:43:00Z</dcterms:created>
  <dc:creator>админ</dc:creator>
  <dc:description/>
  <cp:keywords/>
  <dc:language>en-US</dc:language>
  <cp:lastModifiedBy>админ</cp:lastModifiedBy>
  <dcterms:modified xsi:type="dcterms:W3CDTF">2016-03-30T15:43:00Z</dcterms:modified>
  <cp:revision>2</cp:revision>
  <dc:subject/>
  <dc:title>Вопрос: Об указании в извещении о закупке места оказания услуг по мойке автотранспортных средств, поставке ГСМ, проведению предрейсовых медосмотров.(Письмо Минэкономразвития России от 07.05.2015 N Д28и-1138)</dc:title>
</cp:coreProperties>
</file>