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одтверждении страны происхождения товаров с целью предоставления преференций участникам закупок, заявки (окончательные предложения) которых содержат предложения о поставке товаров, происходящих из государств - членов ЕАЭ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апреля 2016 г. N Д28и-84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порядке применения норм, установленных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(далее - приказ N 155),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реализацию </w:t>
      </w:r>
      <w:hyperlink r:id="rId3">
        <w:r>
          <w:rPr>
            <w:rStyle w:val="InternetLink"/>
            <w:color w:val="0000FF"/>
          </w:rPr>
          <w:t>части 4 статьи 14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твержден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N 155, которым установлен порядок предоставления преференций в отношении цены контракта участникам закупок, заявки на участие или окончательные предложения которых содержат предложения о поставке товаров, произведенных на территории государств - членов Евразийского экономического союза, в размере 15%, а также перечень товаров, в отношении которых устанавливаются указанные преференци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"з" пункта 1 части 2 статьи 5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унктом 6 части 5 статьи 66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пунктом 6 части 3 статьи 73</w:t>
        </w:r>
      </w:hyperlink>
      <w:r>
        <w:rPr/>
        <w:t xml:space="preserve"> Закона N 44-ФЗ заявка участника закупки должна содержать в том числе документы, подтверждающие соответствие предлагаемых участником закупки товара, работы или услуги условиям допуска, запретам на допуск, ограничениям допуска, в случае если такие условия, запреты, ограничения установлены заказчиком в извещении о проведении закупки в соответствии со </w:t>
      </w:r>
      <w:hyperlink r:id="rId8">
        <w:r>
          <w:rPr>
            <w:rStyle w:val="InternetLink"/>
            <w:color w:val="0000FF"/>
          </w:rPr>
          <w:t>статьей 14</w:t>
        </w:r>
      </w:hyperlink>
      <w:r>
        <w:rPr/>
        <w:t xml:space="preserve"> Закона N 44-ФЗ, либо заверенные копии дан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пункту 9</w:t>
        </w:r>
      </w:hyperlink>
      <w:r>
        <w:rPr/>
        <w:t xml:space="preserve"> приказа N 155 для целей реализации приказа N 155 рекомендуется устанавливать в документации о закупке требование об указании (декларировании) участником конкурса, аукциона или запроса предложений в заявке на участие в конкурсе, аукционе или запросе предложений, окончательном предложении страны происхождения поставляемого товар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одпунктом "з" пункта 1 части 2 статьи 5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пунктом 6 части 5 статьи 66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пунктом 6 части 3 статьи 73</w:t>
        </w:r>
      </w:hyperlink>
      <w:r>
        <w:rPr/>
        <w:t xml:space="preserve"> Закона N 44-ФЗ заявка участника закупки должна содержать в том числе документы, подтверждающие соответствие предлагаемых участником закупки товара, работы или услуги условиям допуска, запретам на допуск, ограничениям допуска, в случае если такие условия, запреты, ограничения установлены заказчиком в извещении о проведении закупки в соответствии со </w:t>
      </w:r>
      <w:hyperlink r:id="rId13">
        <w:r>
          <w:rPr>
            <w:rStyle w:val="InternetLink"/>
            <w:color w:val="0000FF"/>
          </w:rPr>
          <w:t>статьей 14</w:t>
        </w:r>
      </w:hyperlink>
      <w:r>
        <w:rPr/>
        <w:t xml:space="preserve"> Закона N 44-ФЗ, либо заверенные копии дан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абзацем 1 пункта 13</w:t>
        </w:r>
      </w:hyperlink>
      <w:r>
        <w:rPr/>
        <w:t xml:space="preserve"> приказа N 155 подтверждением страны происхождения товаров, указанных в прилагаемом к приказу N 155 </w:t>
      </w:r>
      <w:hyperlink r:id="rId15">
        <w:r>
          <w:rPr>
            <w:rStyle w:val="InternetLink"/>
            <w:color w:val="0000FF"/>
          </w:rPr>
          <w:t>перечне</w:t>
        </w:r>
      </w:hyperlink>
      <w:r>
        <w:rPr/>
        <w:t>, является декларация участника закупки.</w:t>
      </w:r>
    </w:p>
    <w:p>
      <w:pPr>
        <w:pStyle w:val="ConsPlusNormal"/>
        <w:ind w:firstLine="540"/>
        <w:jc w:val="both"/>
        <w:rPr/>
      </w:pPr>
      <w:r>
        <w:rPr/>
        <w:t xml:space="preserve">При этом наименование страны происхождения товаров указывается в соответствии с Общероссийским </w:t>
      </w:r>
      <w:hyperlink r:id="rId16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 ОК (МК (ИСО 3166) 004-97) 025-2001 (далее - Классификатор).</w:t>
      </w:r>
    </w:p>
    <w:p>
      <w:pPr>
        <w:pStyle w:val="ConsPlusNormal"/>
        <w:ind w:firstLine="540"/>
        <w:jc w:val="both"/>
        <w:rPr/>
      </w:pPr>
      <w:r>
        <w:rPr/>
        <w:t xml:space="preserve">Необходимость соответствия наименования страны происхождения товаров </w:t>
      </w:r>
      <w:hyperlink r:id="rId17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относится ко всем заявкам участников аукциона. При этом, в случае если в декларации наименование страны происхождения товаров указано не в соответствии с </w:t>
      </w:r>
      <w:hyperlink r:id="rId18">
        <w:r>
          <w:rPr>
            <w:rStyle w:val="InternetLink"/>
            <w:color w:val="0000FF"/>
          </w:rPr>
          <w:t>классификатором</w:t>
        </w:r>
      </w:hyperlink>
      <w:r>
        <w:rPr/>
        <w:t>, такая заявка отклоняется.</w:t>
      </w:r>
    </w:p>
    <w:p>
      <w:pPr>
        <w:pStyle w:val="ConsPlusNormal"/>
        <w:ind w:firstLine="540"/>
        <w:jc w:val="both"/>
        <w:rPr/>
      </w:pPr>
      <w:r>
        <w:rPr/>
        <w:t xml:space="preserve">При это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и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N 155 не установлены требования к форме деклараци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1">
        <w:r>
          <w:rPr>
            <w:rStyle w:val="InternetLink"/>
            <w:color w:val="0000FF"/>
          </w:rPr>
          <w:t>абзацем 2 пункта 13</w:t>
        </w:r>
      </w:hyperlink>
      <w:r>
        <w:rPr/>
        <w:t xml:space="preserve"> приказа N 155, в случае если заказчиком установлены требования в соответствии с </w:t>
      </w:r>
      <w:hyperlink r:id="rId22">
        <w:r>
          <w:rPr>
            <w:rStyle w:val="InternetLink"/>
            <w:color w:val="0000FF"/>
          </w:rPr>
          <w:t>абзацем вторым пункта 9</w:t>
        </w:r>
      </w:hyperlink>
      <w:r>
        <w:rPr/>
        <w:t xml:space="preserve"> приказа N 155, при этом участником закупки не предоставлена соответствующая информация, к такому участнику не применяются положения приказа N 155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ри осуществлении закупки путем конкурса, запроса котировок или запроса предложений с применением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N 155 в случае отсутствия в составе заявки участника закупки декларации о стране происхождения такая заявка отклоняется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при осуществлении закупки путем электронного аукциона с применением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N 155 в случае отсутствия в составе второй части заявки на участие в электронном аукционе декларации о стране происхождения такая заявка не отклоняется.</w:t>
      </w:r>
    </w:p>
    <w:p>
      <w:pPr>
        <w:pStyle w:val="ConsPlusNormal"/>
        <w:ind w:firstLine="540"/>
        <w:jc w:val="both"/>
        <w:rPr/>
      </w:pPr>
      <w:r>
        <w:rPr/>
        <w:t xml:space="preserve">С учетом того что согласно </w:t>
      </w:r>
      <w:hyperlink r:id="rId25">
        <w:r>
          <w:rPr>
            <w:rStyle w:val="InternetLink"/>
            <w:color w:val="0000FF"/>
          </w:rPr>
          <w:t>части 2 статьи 66</w:t>
        </w:r>
      </w:hyperlink>
      <w:r>
        <w:rPr/>
        <w:t xml:space="preserve"> Закона N 44-ФЗ заявка на участие в электронном аукционе является единым документом, состоящим из двух частей, заказчик рассматривает заявку участника в совокупности. В этой связи полагаем, что решение о предоставлении преимуществ, предусмотренных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N 155, может быть принято на основании информации о стране происхождения товара, предоставленной участником закупки в первой части заявки на участие в электронном аукци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7.04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4AAEA443D5748CFBC9F435B616B153D66C1EF7EBBCE52E7E54376E0w45EO" TargetMode="External"/><Relationship Id="rId3" Type="http://schemas.openxmlformats.org/officeDocument/2006/relationships/hyperlink" Target="consultantplus://offline/ref=F574AAEA443D5748CFBC9F435B616B153D66C6EC73BACE52E7E54376E04EDB9F2AFC088631w95FO" TargetMode="External"/><Relationship Id="rId4" Type="http://schemas.openxmlformats.org/officeDocument/2006/relationships/hyperlink" Target="consultantplus://offline/ref=F574AAEA443D5748CFBC9F435B616B153D66C1EF7EBBCE52E7E54376E0w45EO" TargetMode="External"/><Relationship Id="rId5" Type="http://schemas.openxmlformats.org/officeDocument/2006/relationships/hyperlink" Target="consultantplus://offline/ref=F574AAEA443D5748CFBC9F435B616B153D66C6EC73BACE52E7E54376E04EDB9F2AFC08863198A64Bw355O" TargetMode="External"/><Relationship Id="rId6" Type="http://schemas.openxmlformats.org/officeDocument/2006/relationships/hyperlink" Target="consultantplus://offline/ref=F574AAEA443D5748CFBC9F435B616B153D66C6EC73BACE52E7E54376E04EDB9F2AFC08863198A84Ew351O" TargetMode="External"/><Relationship Id="rId7" Type="http://schemas.openxmlformats.org/officeDocument/2006/relationships/hyperlink" Target="consultantplus://offline/ref=F574AAEA443D5748CFBC9F435B616B153D66C6EC73BACE52E7E54376E04EDB9F2AFC0885w357O" TargetMode="External"/><Relationship Id="rId8" Type="http://schemas.openxmlformats.org/officeDocument/2006/relationships/hyperlink" Target="consultantplus://offline/ref=F574AAEA443D5748CFBC9F435B616B153D66C6EC73BACE52E7E54376E04EDB9F2AFC08863198A149w355O" TargetMode="External"/><Relationship Id="rId9" Type="http://schemas.openxmlformats.org/officeDocument/2006/relationships/hyperlink" Target="consultantplus://offline/ref=F574AAEA443D5748CFBC9F435B616B153D66C1EF7EBBCE52E7E54376E04EDB9F2AFC08863198A04Dw351O" TargetMode="External"/><Relationship Id="rId10" Type="http://schemas.openxmlformats.org/officeDocument/2006/relationships/hyperlink" Target="consultantplus://offline/ref=F574AAEA443D5748CFBC9F435B616B153D66C6EC73BACE52E7E54376E04EDB9F2AFC08863198A64Bw355O" TargetMode="External"/><Relationship Id="rId11" Type="http://schemas.openxmlformats.org/officeDocument/2006/relationships/hyperlink" Target="consultantplus://offline/ref=F574AAEA443D5748CFBC9F435B616B153D66C6EC73BACE52E7E54376E04EDB9F2AFC08863198A84Ew351O" TargetMode="External"/><Relationship Id="rId12" Type="http://schemas.openxmlformats.org/officeDocument/2006/relationships/hyperlink" Target="consultantplus://offline/ref=F574AAEA443D5748CFBC9F435B616B153D66C6EC73BACE52E7E54376E04EDB9F2AFC0885w357O" TargetMode="External"/><Relationship Id="rId13" Type="http://schemas.openxmlformats.org/officeDocument/2006/relationships/hyperlink" Target="consultantplus://offline/ref=F574AAEA443D5748CFBC9F435B616B153D66C6EC73BACE52E7E54376E04EDB9F2AFC08863198A149w355O" TargetMode="External"/><Relationship Id="rId14" Type="http://schemas.openxmlformats.org/officeDocument/2006/relationships/hyperlink" Target="consultantplus://offline/ref=F574AAEA443D5748CFBC9F435B616B153D66C1EF7EBBCE52E7E54376E04EDB9F2AFC08863198A04Ew35AO" TargetMode="External"/><Relationship Id="rId15" Type="http://schemas.openxmlformats.org/officeDocument/2006/relationships/hyperlink" Target="consultantplus://offline/ref=F574AAEA443D5748CFBC9F435B616B153D66C1EF7EBBCE52E7E54376E04EDB9F2AFC08863198A04Fw356O" TargetMode="External"/><Relationship Id="rId16" Type="http://schemas.openxmlformats.org/officeDocument/2006/relationships/hyperlink" Target="consultantplus://offline/ref=F574AAEA443D5748CFBC9F435B616B153D6AC7EC7FBACE52E7E54376E04EDB9F2AFC08863198A049w353O" TargetMode="External"/><Relationship Id="rId17" Type="http://schemas.openxmlformats.org/officeDocument/2006/relationships/hyperlink" Target="consultantplus://offline/ref=F574AAEA443D5748CFBC9F435B616B153D6AC7EC7FBACE52E7E54376E04EDB9F2AFC08863198A049w353O" TargetMode="External"/><Relationship Id="rId18" Type="http://schemas.openxmlformats.org/officeDocument/2006/relationships/hyperlink" Target="consultantplus://offline/ref=F574AAEA443D5748CFBC9F435B616B153D6AC7EC7FBACE52E7E54376E04EDB9F2AFC08863198A049w353O" TargetMode="External"/><Relationship Id="rId19" Type="http://schemas.openxmlformats.org/officeDocument/2006/relationships/hyperlink" Target="consultantplus://offline/ref=F574AAEA443D5748CFBC9F435B616B153D66C6EC73BACE52E7E54376E0w45EO" TargetMode="External"/><Relationship Id="rId20" Type="http://schemas.openxmlformats.org/officeDocument/2006/relationships/hyperlink" Target="consultantplus://offline/ref=F574AAEA443D5748CFBC9F435B616B153D66C1EF7EBBCE52E7E54376E0w45EO" TargetMode="External"/><Relationship Id="rId21" Type="http://schemas.openxmlformats.org/officeDocument/2006/relationships/hyperlink" Target="consultantplus://offline/ref=F574AAEA443D5748CFBC9F435B616B153D66C1EF7EBBCE52E7E54376E04EDB9F2AFC08863198A04Fw351O" TargetMode="External"/><Relationship Id="rId22" Type="http://schemas.openxmlformats.org/officeDocument/2006/relationships/hyperlink" Target="consultantplus://offline/ref=F574AAEA443D5748CFBC9F435B616B153D66C1EF7EBBCE52E7E54376E04EDB9F2AFC08863198A04Dw351O" TargetMode="External"/><Relationship Id="rId23" Type="http://schemas.openxmlformats.org/officeDocument/2006/relationships/hyperlink" Target="consultantplus://offline/ref=F574AAEA443D5748CFBC9F435B616B153D66C1EF7EBBCE52E7E54376E0w45EO" TargetMode="External"/><Relationship Id="rId24" Type="http://schemas.openxmlformats.org/officeDocument/2006/relationships/hyperlink" Target="consultantplus://offline/ref=F574AAEA443D5748CFBC9F435B616B153D66C1EF7EBBCE52E7E54376E0w45EO" TargetMode="External"/><Relationship Id="rId25" Type="http://schemas.openxmlformats.org/officeDocument/2006/relationships/hyperlink" Target="consultantplus://offline/ref=F574AAEA443D5748CFBC9F435B616B153D66C6EC73BACE52E7E54376E04EDB9F2AFC08863198A84Cw355O" TargetMode="External"/><Relationship Id="rId26" Type="http://schemas.openxmlformats.org/officeDocument/2006/relationships/hyperlink" Target="consultantplus://offline/ref=F574AAEA443D5748CFBC9F435B616B153D66C1EF7EBBCE52E7E54376E0w45E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7:00Z</dcterms:created>
  <dc:creator>админ</dc:creator>
  <dc:description/>
  <cp:keywords/>
  <dc:language>en-US</dc:language>
  <cp:lastModifiedBy>админ</cp:lastModifiedBy>
  <dcterms:modified xsi:type="dcterms:W3CDTF">2016-07-06T15:04:00Z</dcterms:modified>
  <cp:revision>1</cp:revision>
  <dc:subject/>
  <dc:title/>
</cp:coreProperties>
</file>