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указании ориентировочной цены контракта на оказание услуг энергоснабжения; о закупке электроэнергии, если цена контракта увеличилась более чем на 10% в связи с изменением объемов отпуска электроэнер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6 ноября 2015 г. N Д28и-327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данной статьей и статьей 95 Закона N 44-ФЗ.</w:t>
      </w:r>
    </w:p>
    <w:p>
      <w:pPr>
        <w:pStyle w:val="ConsPlusNormal"/>
        <w:ind w:firstLine="540"/>
        <w:jc w:val="both"/>
        <w:rPr/>
      </w:pPr>
      <w:r>
        <w:rPr/>
        <w:t>Постановлением Правительства Российской Федерации от 13 января 2014 г. N 19 "Об установлении случаев, в которых при заключении контракта в документации о закупке указываются формула цены и максимальное значение цены контракта" (далее - постановление) установлены случаи, при которых указываются формула цены и максимальное значение цены контракта при заключении контракта в документации о закупке. К установленным данным постановлением случаям заключение контракта на оказание услуг энергоснабжения не относится.</w:t>
      </w:r>
    </w:p>
    <w:p>
      <w:pPr>
        <w:pStyle w:val="ConsPlusNormal"/>
        <w:ind w:firstLine="540"/>
        <w:jc w:val="both"/>
        <w:rPr/>
      </w:pPr>
      <w:r>
        <w:rPr/>
        <w:t>Таким образом, указание ориентировочной цены контракта на оказание услуг энергоснабжения является неправомерным.</w:t>
      </w:r>
    </w:p>
    <w:p>
      <w:pPr>
        <w:pStyle w:val="ConsPlusNormal"/>
        <w:ind w:firstLine="540"/>
        <w:jc w:val="both"/>
        <w:rPr/>
      </w:pPr>
      <w:r>
        <w:rPr/>
        <w:t>Частью 1 статьи 95 Закона N 44-ФЗ предусмотрена возможность изменения существенных условий контракта при его исполнении по соглашению сторон, в том числе в случаях:</w:t>
      </w:r>
    </w:p>
    <w:p>
      <w:pPr>
        <w:pStyle w:val="ConsPlusNormal"/>
        <w:ind w:firstLine="540"/>
        <w:jc w:val="both"/>
        <w:rPr/>
      </w:pPr>
      <w:r>
        <w:rPr/>
        <w:t>- если возможность изменения условий контракта была предусмотрена документацией о закупке и контрактом, а в случае осуществления закупки у единственного поставщика (подрядчика, исполнителя) - контрактом, в том числе при увеличении или уменьшении по предложению заказчика предусмотренного контрактом количества поставляемого товара, объема выполняемых работ или оказываемых услуг не более чем на десять процентов;</w:t>
      </w:r>
    </w:p>
    <w:p>
      <w:pPr>
        <w:pStyle w:val="ConsPlusNormal"/>
        <w:ind w:firstLine="540"/>
        <w:jc w:val="both"/>
        <w:rPr/>
      </w:pPr>
      <w:r>
        <w:rPr/>
        <w:t>- изменения в соответствии с законодательством Российской Федерации регулируемых цен (тарифов) на товары, работы, услуги.</w:t>
      </w:r>
    </w:p>
    <w:p>
      <w:pPr>
        <w:pStyle w:val="ConsPlusNormal"/>
        <w:ind w:firstLine="540"/>
        <w:jc w:val="both"/>
        <w:rPr/>
      </w:pPr>
      <w:r>
        <w:rPr/>
        <w:t>Учитывая изложенное, в случае увеличения цены контракта более чем на десять процентов в связи с изменением объемов отпуска электрической энергии заказчик вправе осуществить закупку электрической энергии посредством заключения нового контракта в соответствии с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6.1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ориентировочной цены контракта на оказание услуг энергоснабжения; о закупке электроэнергии, если це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указании ориентировочной цены контракта на оказание услуг энергоснабжения; о закупке электроэнергии, если ц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7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7:00:00Z</dcterms:created>
  <dc:creator>админ</dc:creator>
  <dc:description/>
  <cp:keywords/>
  <dc:language>en-US</dc:language>
  <cp:lastModifiedBy>админ</cp:lastModifiedBy>
  <dcterms:modified xsi:type="dcterms:W3CDTF">2016-02-07T17:00:00Z</dcterms:modified>
  <cp:revision>2</cp:revision>
  <dc:subject/>
  <dc:title>Вопрос: Об указании ориентировочной цены контракта на оказание услуг энергоснабжения; о закупке электроэнергии, если цена контракта увеличилась более чем на 10% в связи с изменением объемов отпуска электроэнергии.(Письмо Минэкономразвития России от 06.11.</dc:title>
</cp:coreProperties>
</file>