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краткого изложения условий контракта, содержащего наименование и описание объекта закупки, при формировании проекта извещения о закупке, а также указании информации, предусмотренной ст. 42 Федерального закона от 05.04.2013 N 44-ФЗ, если максимального количества символов при формировании извещения с целью размещения на официальном сайте недостаточ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6 июля 2015 г. N Д28и-1988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исьмом 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1. В соответствии с пунктом 2 части 1 статьи 42 Закона N 44-ФЗ в извещении об осуществлении закупки должно содержаться краткое изложение условий контракта, содержащее наименование и описание объекта закупки с учетом требований, предусмотренных статьей 33 Закона N 44-ФЗ, информацию о количестве и месте доставки товара, являющегося предметом контракта, месте выполнения работы или оказания услуги, являющей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.</w:t>
      </w:r>
    </w:p>
    <w:p>
      <w:pPr>
        <w:pStyle w:val="ConsPlusNormal"/>
        <w:ind w:firstLine="540"/>
        <w:jc w:val="both"/>
        <w:rPr/>
      </w:pPr>
      <w:r>
        <w:rPr/>
        <w:t>Функционалом официального сайта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ри формировании проекта извещения не предусмотрено отдельное поле для указания функциональных, технических и качественных характеристик объекта закупки на вкладке "Объект закупки".</w:t>
      </w:r>
    </w:p>
    <w:p>
      <w:pPr>
        <w:pStyle w:val="ConsPlusNormal"/>
        <w:ind w:firstLine="540"/>
        <w:jc w:val="both"/>
        <w:rPr/>
      </w:pPr>
      <w:r>
        <w:rPr/>
        <w:t>Информация, предусмотренная пунктом 2 части 1 статьи 42 Закона N 44-ФЗ, указывается при формировании проекта извещения о закупке на официальном сайте в разделе "Общая информация" вкладки "Общая информация" в графе "Наименование объекта закупки".</w:t>
      </w:r>
    </w:p>
    <w:p>
      <w:pPr>
        <w:pStyle w:val="ConsPlusNormal"/>
        <w:ind w:firstLine="540"/>
        <w:jc w:val="both"/>
        <w:rPr/>
      </w:pPr>
      <w:r>
        <w:rPr/>
        <w:t>Таким образом, при формировании проекта извещения во вкладке "Объект закупки" необходимо указывать краткое изложение условий контракта, содержащее наименование и описание объекта закупки.</w:t>
      </w:r>
    </w:p>
    <w:p>
      <w:pPr>
        <w:pStyle w:val="ConsPlusNormal"/>
        <w:ind w:firstLine="540"/>
        <w:jc w:val="both"/>
        <w:rPr/>
      </w:pPr>
      <w:r>
        <w:rPr/>
        <w:t>2. Статьей 42 Закона N 44-ФЗ установлен перечень информации, которая должна содержаться в извещении об осуществлении закупки.</w:t>
      </w:r>
    </w:p>
    <w:p>
      <w:pPr>
        <w:pStyle w:val="ConsPlusNormal"/>
        <w:ind w:firstLine="540"/>
        <w:jc w:val="both"/>
        <w:rPr/>
      </w:pPr>
      <w:r>
        <w:rPr/>
        <w:t>Запрет на использование при опубликовании извещения об осуществлении закупки отсылочных фраз на соответствующие положения документации о закупке, указывающих на содержание информации, которая должна содержаться в извещении об осуществлении закупки в соответствии с указанной статьей, Законом N 44-ФЗ не предусмотрен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если максимального количества размещаемых символов при формировании извещения недостаточно, для того чтобы полностью отразить информацию, которая должна содержаться в извещении в соответствии со статьей 42 Закона N 44-ФЗ, указанную информацию можно разместить в виде прикрепленного файл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6.07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указании краткого изложения условий контракта, содержащего наименование и описание объекта закупки, при форми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указании краткого изложения условий контракта, содержащего наименование и описание объекта закупки, при форм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30:00Z</dcterms:created>
  <dc:creator>ConsultantPlus</dc:creator>
  <dc:description/>
  <cp:keywords/>
  <dc:language>en-US</dc:language>
  <cp:lastModifiedBy>админ</cp:lastModifiedBy>
  <dcterms:modified xsi:type="dcterms:W3CDTF">2015-08-24T17:30:00Z</dcterms:modified>
  <cp:revision>2</cp:revision>
  <dc:subject/>
  <dc:title>Вопрос: Об указании краткого изложения условий контракта, содержащего наименование и описание объекта закупки, при формировании проекта извещения о закупке, а также указании информации, предусмотренной ст. 42 Федерального закона от 05.04.2013 N 44-ФЗ, есл</dc:title>
</cp:coreProperties>
</file>