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именении коэффициента снижения начальной (максимальной) цены контракта для перерасчета цены позиции товара, этапа работы, услуги при проведении запроса котиров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5 ноября 2015 г. N Д28и-33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Нормы Закона N 44-ФЗ не предусматривают порядок расчета коэффициента снижения начальной (максимальной) цены контракта к цене контракта, предложенной победителем в ходе проведения процедуры закупки, а также порядок расчета итоговой стоимости каждого из этапов выполнения работ, отдельных видов услуг, отдельных позиций товара.</w:t>
      </w:r>
    </w:p>
    <w:p>
      <w:pPr>
        <w:pStyle w:val="ConsPlusNormal"/>
        <w:ind w:firstLine="540"/>
        <w:jc w:val="both"/>
        <w:rPr/>
      </w:pPr>
      <w:r>
        <w:rPr/>
        <w:t>Одновременно отмечаем, что, по мнению Департамента, после определения победителя процедуры закупки заказчик рассчитывает коэффициент снижения начальной (максимальной) цены контракта к цене контракта, предложенной победителем в ходе проведения процедуры закупки. Итоговая цена контракта пересчитывается с учетом указанного коэффициента. В случае если контрактом предусмотрена поставка нескольких позиций товара, этапов его исполнения, то итоговая стоимость каждой позиции, каждого из этапов должна быть пересчитана с применением указанного коэффициента, то есть итоговая стоимость каждой позиции, каждого из этапов выполнения работ рассчитывается пропорционально коэффициенту снижения начальной (максимальной) цены контракта, полученного в ходе проведения процедуры закупки. Полученная итоговая стоимость позиций, этапов выполнения контракта и общая итоговая цена контракта вносятся в проект государственного (муниципального) контракта, направляемого победителю закупки.</w:t>
      </w:r>
    </w:p>
    <w:p>
      <w:pPr>
        <w:pStyle w:val="ConsPlusNormal"/>
        <w:ind w:firstLine="540"/>
        <w:jc w:val="both"/>
        <w:rPr/>
      </w:pPr>
      <w:r>
        <w:rPr/>
        <w:t>При этом заказчик вправе включить в документацию, извещение о проведении запроса котировок условия о применении "понижающего коэффициента" за единицу каждого товара пропорционально снижению начальной (максимальной) цены, предложенной участником закупки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5.11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именении коэффициента снижения начальной (максимальной) цены контракта для перерасчета цены позиции товара, 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именении коэффициента снижения начальной (максимальной) цены контракта для перерасчета цены позиции товара,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14:00Z</dcterms:created>
  <dc:creator>админ</dc:creator>
  <dc:description/>
  <cp:keywords/>
  <dc:language>en-US</dc:language>
  <cp:lastModifiedBy>админ</cp:lastModifiedBy>
  <dcterms:modified xsi:type="dcterms:W3CDTF">2016-02-07T16:14:00Z</dcterms:modified>
  <cp:revision>2</cp:revision>
  <dc:subject/>
  <dc:title>Вопрос: О применении коэффициента снижения начальной (максимальной) цены контракта для перерасчета цены позиции товара, этапа работы, услуги при проведении запроса котировок.(Письмо Минэкономразвития России от 05.11.2015 N Д28и-3315)</dc:title>
</cp:coreProperties>
</file>