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оследствиях замены поставщиком некачественного товара по претензии заказчика.</w:t>
      </w:r>
    </w:p>
    <w:p>
      <w:pPr>
        <w:pStyle w:val="ConsPlusNormal"/>
        <w:ind w:firstLine="540"/>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5 июня 2015 г. N Д28и-1611</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частью 6 статьи 34 Закона N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ind w:firstLine="540"/>
        <w:jc w:val="both"/>
        <w:rPr/>
      </w:pPr>
      <w:r>
        <w:rPr/>
        <w:t>Согласно части 8 статьи 34 Закона N 44-ФЗ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pPr>
      <w:r>
        <w:rPr/>
        <w:t>Указанный порядок установлен постановлением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дрядчиком, исполнителем) обязательства, предусмотренного контрактом".</w:t>
      </w:r>
    </w:p>
    <w:p>
      <w:pPr>
        <w:pStyle w:val="ConsPlusNormal"/>
        <w:ind w:firstLine="540"/>
        <w:jc w:val="both"/>
        <w:rPr/>
      </w:pPr>
      <w:r>
        <w:rPr/>
        <w:t>Учитывая изложенное, в случае замены поставщиком (подрядчиком, исполнителем) некачественного товара по претензии, направленной заказчиком, на товар надлежащего качества, а также приемки и оплаты такого товара заказчиком (в рамках срока исполнения контракта) основания для взыскания с поставщика (подрядчика, исполнителя) штрафа за ненадлежащее исполнение контракта отсутствуют.</w:t>
      </w:r>
    </w:p>
    <w:p>
      <w:pPr>
        <w:pStyle w:val="ConsPlusNormal"/>
        <w:ind w:firstLine="540"/>
        <w:jc w:val="both"/>
        <w:rPr/>
      </w:pPr>
      <w:r>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5.06.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последствиях замены поставщиком некачественного товара по претензии заказчика.</w:t>
            <w:br/>
            <w:t>(Письмо Минэкономразвития Росси...</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последствиях замены поставщиком некачественного товара по претензии заказчика.</w:t>
            <w:br/>
            <w:t>(Письмо Минэкономразвития Росс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6:00Z</dcterms:created>
  <dc:creator>админ</dc:creator>
  <dc:description/>
  <cp:keywords/>
  <dc:language>en-US</dc:language>
  <cp:lastModifiedBy>админ</cp:lastModifiedBy>
  <dcterms:modified xsi:type="dcterms:W3CDTF">2016-05-23T17:16:00Z</dcterms:modified>
  <cp:revision>2</cp:revision>
  <dc:subject/>
  <dc:title>Вопрос: О последствиях замены поставщиком некачественного товара по претензии заказчика.(Письмо Минэкономразвития России от 05.06.2015 N Д28и-1611)</dc:title>
</cp:coreProperties>
</file>