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направлении участником закупки запроса о даче разъяснений положений конкурсной документации, документации при проведении запроса предложений; об условиях исполнения контракта в окончательном предложении при проведении запроса предлож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8 апреля 2015 г. N Д28и-9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1. Согласно части 7 статьи 50 Закона N 44-ФЗ любой участник открытого конкурса вправе направить в письменной форме заказчику запрос о даче разъяснений положений конкурсной документации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1 статьи 6 Федерального закона от 6 апреля 2011 г. N 63-ФЗ "Об электронной подписи" 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ConsPlusNormal"/>
        <w:ind w:firstLine="540"/>
        <w:jc w:val="both"/>
        <w:rPr/>
      </w:pPr>
      <w:r>
        <w:rPr/>
        <w:t>Таким образом, по мнению Департамента развития контрактной системы Минэкономразвития России, запрос о даче разъяснений положений конкурсной документации может быть подан участником закупки на бумажном носителе, посредством факсимильной связи, в форме электронного документа с использованием электронной подписи, а также посредством электронной почты в виде отсканированного документа, в том числе в форматах jpg, pdf.</w:t>
      </w:r>
    </w:p>
    <w:p>
      <w:pPr>
        <w:pStyle w:val="ConsPlusNormal"/>
        <w:ind w:firstLine="540"/>
        <w:jc w:val="both"/>
        <w:rPr/>
      </w:pPr>
      <w:r>
        <w:rPr/>
        <w:t>2. В соответствии с частью 16 статьи 83 Закона N 44-ФЗ выигравшим окончательным предложением является окончательное предложение, которое в соответствии с критериями, указанными в извещении о проведении запроса предложений, наилучшим образом соответствует установленным заказчиком требованиям к товарам, работам, услугам.</w:t>
      </w:r>
    </w:p>
    <w:p>
      <w:pPr>
        <w:pStyle w:val="ConsPlusNormal"/>
        <w:ind w:firstLine="540"/>
        <w:jc w:val="both"/>
        <w:rPr/>
      </w:pPr>
      <w:r>
        <w:rPr/>
        <w:t>Согласно части 12 статьи 83 Закона N 44-ФЗ после оглашения условий исполнения контракта, содержащихся в заявке, признанной лучшей, запрос предложений завершается, всем участникам запроса предложений предлагается направить окончательное предложение.</w:t>
      </w:r>
    </w:p>
    <w:p>
      <w:pPr>
        <w:pStyle w:val="ConsPlusNormal"/>
        <w:ind w:firstLine="540"/>
        <w:jc w:val="both"/>
        <w:rPr/>
      </w:pPr>
      <w:r>
        <w:rPr/>
        <w:t>Таким образом, участнику закупки в рассматриваемом в обращении случае необходимо указывать в окончательном предложении условия исполнения контракта такие же или лучше тех, которые содержатся в заявке, признанной лучшей.</w:t>
      </w:r>
    </w:p>
    <w:p>
      <w:pPr>
        <w:pStyle w:val="ConsPlusNormal"/>
        <w:ind w:firstLine="540"/>
        <w:jc w:val="both"/>
        <w:rPr/>
      </w:pPr>
      <w:r>
        <w:rPr/>
        <w:t>3. Положениями Закона N 44-ФЗ не предусмотрена возможность направления участником закупки запроса о даче разъяснений положений документации при проведении запроса предложений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ио директора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А.А.ГАЛКИН</w:t>
      </w:r>
    </w:p>
    <w:p>
      <w:pPr>
        <w:pStyle w:val="ConsPlusNormal"/>
        <w:rPr/>
      </w:pPr>
      <w:r>
        <w:rPr/>
        <w:t>08.04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направлении участником закупки запроса о даче разъяснений положений конкурсной документации, документации при 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31.03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направлении участником закупки запроса о даче разъяснений положений конкурсной документации, документации при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31.03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57:00Z</dcterms:created>
  <dc:creator>админ</dc:creator>
  <dc:description/>
  <cp:keywords/>
  <dc:language>en-US</dc:language>
  <cp:lastModifiedBy>админ</cp:lastModifiedBy>
  <dcterms:modified xsi:type="dcterms:W3CDTF">2016-03-31T16:57:00Z</dcterms:modified>
  <cp:revision>2</cp:revision>
  <dc:subject/>
  <dc:title>Вопрос: О направлении участником закупки запроса о даче разъяснений положений конкурсной документации, документации при проведении запроса предложений; об условиях исполнения контракта в окончательном предложении при проведении запроса предложений.(Письмо</dc:title>
</cp:coreProperties>
</file>