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допуске к участию в электронном аукционе, если в первой части заявки отсутствуют сведения о количестве товар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декабря 2015 г. N ОГ-Д28-1515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подпунктом "б" пункта 1 части 3 статьи 66 Закона N 44-ФЗ при заключении контракта на поставку товара первая часть заявки на участие в электронном аукционе должна содержать информацию о конкретных показателях, соответствующих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Согласно пункту 2 части 1 статьи 64 Закона N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Закона N 44-ФЗ и инструкцию по ее заполнению.</w:t>
      </w:r>
    </w:p>
    <w:p>
      <w:pPr>
        <w:pStyle w:val="ConsPlusNormal"/>
        <w:ind w:firstLine="540"/>
        <w:jc w:val="both"/>
        <w:rPr/>
      </w:pPr>
      <w:r>
        <w:rPr/>
        <w:t>Согласно части 4 статьи 67 Закона N 44-ФЗ участник электронного аукциона не допускается к участию в нем в случае:</w:t>
      </w:r>
    </w:p>
    <w:p>
      <w:pPr>
        <w:pStyle w:val="ConsPlusNormal"/>
        <w:ind w:firstLine="540"/>
        <w:jc w:val="both"/>
        <w:rPr/>
      </w:pPr>
      <w:r>
        <w:rPr/>
        <w:t>непредоставления информации, предусмотренной частью 3 статьи 66 Закона N 44-ФЗ, или предоставления недостоверной информации;</w:t>
      </w:r>
    </w:p>
    <w:p>
      <w:pPr>
        <w:pStyle w:val="ConsPlusNormal"/>
        <w:ind w:firstLine="540"/>
        <w:jc w:val="both"/>
        <w:rPr/>
      </w:pPr>
      <w:r>
        <w:rPr/>
        <w:t>несоответствия информации, предусмотренной частью 3 статьи 66 Закона N 44-ФЗ, требованиям документации о таком аукционе.</w:t>
      </w:r>
    </w:p>
    <w:p>
      <w:pPr>
        <w:pStyle w:val="ConsPlusNormal"/>
        <w:ind w:firstLine="540"/>
        <w:jc w:val="both"/>
        <w:rPr/>
      </w:pPr>
      <w:r>
        <w:rPr/>
        <w:t>В случае установления в документации об электронном аукционе требований к содержанию, составу заявки на участие в электронном аукционе, например, в виде таблицы с указанием количества товара, требуемого к поставке, участник в составе заявки должен указать количество поставляемого товара.</w:t>
      </w:r>
    </w:p>
    <w:p>
      <w:pPr>
        <w:pStyle w:val="ConsPlusNormal"/>
        <w:ind w:firstLine="540"/>
        <w:jc w:val="both"/>
        <w:rPr/>
      </w:pPr>
      <w:r>
        <w:rPr/>
        <w:t>Таким образом, 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 участию в электронном аукционе на основании части 4 статьи 67 Закона N 44-ФЗ.</w:t>
      </w:r>
    </w:p>
    <w:p>
      <w:pPr>
        <w:pStyle w:val="ConsPlusNormal"/>
        <w:ind w:firstLine="540"/>
        <w:jc w:val="both"/>
        <w:rPr/>
      </w:pPr>
      <w:r>
        <w:rPr/>
        <w:t>По мнению Департамента развития контрактной системы Минэкономразвития России, количество предлагаемого к поставке товара не относится к конкретным показателям, в связи с чем заявка на участие в электронном аукционе не подлежит отклонению в случае отсутствия в ней сведений о количестве товара.</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4.12.20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допуске к участию в электронном аукционе, если в первой части заявки отсутствуют сведения о количестве товара....</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допуске к участию в электронном аукционе, если в первой части заявки отсутствуют сведения о количестве това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11:00Z</dcterms:created>
  <dc:creator>админ</dc:creator>
  <dc:description/>
  <cp:keywords/>
  <dc:language>en-US</dc:language>
  <cp:lastModifiedBy>админ</cp:lastModifiedBy>
  <dcterms:modified xsi:type="dcterms:W3CDTF">2016-02-07T17:11:00Z</dcterms:modified>
  <cp:revision>2</cp:revision>
  <dc:subject/>
  <dc:title>Вопрос: О допуске к участию в электронном аукционе, если в первой части заявки отсутствуют сведения о количестве товара.(Письмо Минэкономразвития России от 04.12.2015 N ОГ-Д28-15152)</dc:title>
</cp:coreProperties>
</file>