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орядке изменения обеспечения государственного (муниципального) контракта, если контракт заключен до вступления в силу Федерального закона от 05.04.2013 N 44-ФЗ.</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0 декабря 2014 г. N Д28и-2790</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ФКУ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части 1 статьи 112 Закона N 44-ФЗ установлено, что указанны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указанного Федерального закона. К отношениям, возникшим до дня вступления в силу указанного Федерального закона, он применяется в части прав и обязанностей, которые возникнут после дня его вступления в силу, если иное не предусмотрено указанной статьей.</w:t>
      </w:r>
    </w:p>
    <w:p>
      <w:pPr>
        <w:pStyle w:val="ConsPlusNormal"/>
        <w:ind w:firstLine="540"/>
        <w:jc w:val="both"/>
        <w:rPr/>
      </w:pPr>
      <w:r>
        <w:rPr/>
        <w:t>Кроме того, в соответствии с пунктом 2 статьи 422 Гражданского кодекса Российской Федерации,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t>Таким образом, если заказчик заключил контракт до 31 декабря 2013 года в соответствии с процедурами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Закон N 44-ФЗ), вопрос изменения обеспечения контракта подлежит разрешению в соответствии с Законом N 94-ФЗ.</w:t>
      </w:r>
    </w:p>
    <w:p>
      <w:pPr>
        <w:pStyle w:val="ConsPlusNormal"/>
        <w:ind w:firstLine="540"/>
        <w:jc w:val="both"/>
        <w:rPr/>
      </w:pPr>
      <w:r>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0.12.2014</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орядке изменения обеспечения государственного (муниципального) контракта, если контракт заключен до вступлени...</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орядке изменения обеспечения государственного (муниципального) контракта, если контракт заключен до вступлен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12:00Z</dcterms:created>
  <dc:creator>ConsultantPlus</dc:creator>
  <dc:description/>
  <cp:keywords/>
  <dc:language>en-US</dc:language>
  <cp:lastModifiedBy>админ</cp:lastModifiedBy>
  <dcterms:modified xsi:type="dcterms:W3CDTF">2015-06-28T18:12:00Z</dcterms:modified>
  <cp:revision>2</cp:revision>
  <dc:subject/>
  <dc:title>Вопрос: О порядке изменения обеспечения государственного (муниципального) контракта, если контракт заключен до вступления в силу Федерального закона от 05.04.2013 N 44-ФЗ.(Письмо Минэкономразвития России от 10.12.2014 N Д28и-2790)</dc:title>
</cp:coreProperties>
</file>