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казании в документации о закупке остаточного срока годности продуктов пит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4 сентября 2015 г. N ОГ-Д28-117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указания в контракте на поставку продуктов питания остаточного срока годности и сообщает.</w:t>
      </w:r>
    </w:p>
    <w:p>
      <w:pPr>
        <w:pStyle w:val="ConsPlusNormal"/>
        <w:ind w:firstLine="540"/>
        <w:jc w:val="both"/>
        <w:rPr/>
      </w:pPr>
      <w:r>
        <w:rPr/>
        <w:t>Согласно пункту 1 части 1 статьи 33 Закона N 44-ФЗ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 В описание объекта закупки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, а также требования к товарам, информации, работам, услугам при условии, что такие требования влекут за собой ограничение количества участников закупки, за исключением случаев, если не имеется другого способа, обеспечивающего более точное и четкое описание характеристик объекта закупки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16 Федерального закона от 2 января 2000 г. N 29-ФЗ "О качестве и безопасности пищевых продуктов" при разработке новых пищевых продуктов, материалов и изделий, новых технологических процессов их изготовления, упаковки, хранения, перевозок и реализации индивидуальные предприниматели и юридические лица обязаны, в частности, устанавливать сроки годности таких пищевых продуктов, материалов и изделий.</w:t>
      </w:r>
    </w:p>
    <w:p>
      <w:pPr>
        <w:pStyle w:val="ConsPlusNormal"/>
        <w:ind w:firstLine="540"/>
        <w:jc w:val="both"/>
        <w:rPr/>
      </w:pPr>
      <w:r>
        <w:rPr/>
        <w:t>Учитывая, что требования заказчиков об остаточном сроке годности продуктов питания, выраженные в процентах, могут повлечь за собой установление неравных условий для производителей продуктов питания, ограничение конкуренции и количества участников закупок, остаточный срок годности таких товаров, установленный в документации о закупках государственными и муниципальными заказчиками, должен быть обоснован и определен конкретным периодом (например, в годах, месяцах, днях), в течение которого продукты питания сохраняют свою пригодность, либо конкретной датой, до которой указанные товары сохраняют свою пригодность для использования по назначению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4.09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в документации о закупке остаточного срока годности продуктов питания.</w:t>
            <w:br/>
            <w:t>(Письмо Минэкономразвития Рос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в документации о закупке остаточного срока годности продуктов питания.</w:t>
            <w:br/>
            <w:t>(Письмо Минэкономразвития Ро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25:00Z</dcterms:created>
  <dc:creator>админ</dc:creator>
  <dc:description/>
  <cp:keywords/>
  <dc:language>en-US</dc:language>
  <cp:lastModifiedBy>админ</cp:lastModifiedBy>
  <dcterms:modified xsi:type="dcterms:W3CDTF">2016-01-20T16:25:00Z</dcterms:modified>
  <cp:revision>2</cp:revision>
  <dc:subject/>
  <dc:title>Вопрос: Об указании в документации о закупке остаточного срока годности продуктов питания.(Письмо Минэкономразвития России от 04.09.2015 N ОГ-Д28-11718)</dc:title>
</cp:coreProperties>
</file>