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сентября 2015 г. N ОГ-Д28-118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предоставлении материалов для изучения, регламентирующих информационное обеспечение государственных закупок, а также документов, устанавливающих требования к составу информации, составлению планов закупок, ведению реестров договоров, определяющих схемы информационного взаимодействия,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целях информационного обеспечения контрактной системы в сфере закупок создается и ведется единая информационная система.</w:t>
      </w:r>
    </w:p>
    <w:p>
      <w:pPr>
        <w:pStyle w:val="ConsPlusNormal"/>
        <w:ind w:firstLine="540"/>
        <w:jc w:val="both"/>
        <w:rPr/>
      </w:pPr>
      <w:r>
        <w:rPr/>
        <w:t>Согласно пункту 15 части 3 статьи 4 Закона N 44-ФЗ единая информационная система содержит в том числе нормативные правовые акты, регулирующие отношения, указанные в части 1 статьи 1 Закона N 44-ФЗ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4, а также статьей 7 Закона N 44-ФЗ в Российской Федерации обеспечивается свободный и безвозмездный доступ к информации о контрактной системе в сфере закупок путем ее размещения в едино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5 статьи 112 Закона N 44-ФЗ до ввода в эксплуатацию единой информационной системы информация, подлежащая размещению в ней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Таким образом, материалы и документы размещены на официальном сайте в разделе "Нормативные правовые акты по контрактной системе" и находятся в свободном и безвозмездном доступе. Переход в данный раздел осуществляется по ссылке на главной странице официального сай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04.09.2015 N ОГ-Д28-11898</w:t>
            <w:br/>
            <w:t>"О рассмотрении обращения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04.09.2015 N ОГ-Д28-11898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2:00Z</dcterms:created>
  <dc:creator>админ</dc:creator>
  <dc:description/>
  <cp:keywords/>
  <dc:language>en-US</dc:language>
  <cp:lastModifiedBy>админ</cp:lastModifiedBy>
  <dcterms:modified xsi:type="dcterms:W3CDTF">2015-10-11T15:02:00Z</dcterms:modified>
  <cp:revision>2</cp:revision>
  <dc:subject/>
  <dc:title>&lt;Письмо&gt; Минэкономразвития России от 04.09.2015 N ОГ-Д28-11898"О рассмотрении обращения"</dc:title>
</cp:coreProperties>
</file>