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включении в проект контракта условия об увеличении (уменьшении) количества товара (объема работы, услуги) при проведении запроса котировок.</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 октября 2015 г. N ОГ-Д28-12811</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1 статьи 95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в том числ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t>Таким образом, только в случае установления в документации о закупке и контракте возможности изменения количества товара, объема работы или услуги не более чем на 10 процентов от общего объема контракта по предложению заказчика могут быть увеличены или уменьшены количество закупаемого товара, объем работ, услуг.</w:t>
      </w:r>
    </w:p>
    <w:p>
      <w:pPr>
        <w:pStyle w:val="ConsPlusNormal"/>
        <w:ind w:firstLine="540"/>
        <w:jc w:val="both"/>
        <w:rPr/>
      </w:pPr>
      <w:r>
        <w:rPr/>
        <w:t>В соответствии с положениями Закона N 44-ФЗ документация о закупке разрабатывается заказчиком при проведении конкурса или электронного аукциона.</w:t>
      </w:r>
    </w:p>
    <w:p>
      <w:pPr>
        <w:pStyle w:val="ConsPlusNormal"/>
        <w:ind w:firstLine="540"/>
        <w:jc w:val="both"/>
        <w:rPr/>
      </w:pPr>
      <w:r>
        <w:rPr/>
        <w:t>В соответствии со статьей 72 Закона N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t>Заказчик вправе осуществлять закупки путем проведения запроса котировок в соответствии с положениями параграфа 3 Закона N 44-ФЗ при условии, что начальная (максимальная) цена контракта не превышает пятьсот тысяч рублей.</w:t>
      </w:r>
    </w:p>
    <w:p>
      <w:pPr>
        <w:pStyle w:val="ConsPlusNormal"/>
        <w:ind w:firstLine="540"/>
        <w:jc w:val="both"/>
        <w:rPr/>
      </w:pPr>
      <w:r>
        <w:rPr/>
        <w:t>Следует отметить, что запрос котировок является упрощенной процедурой закупки товаров, работ, услуг. Так, в частности, данная процедура не предусматривает необходимость разработки документации, извещение содержит минимальный набор сведений, необходимых для закупки простейшей продукции, срок размещения информации для данной процедуры значительно сокращен (запрос котировок до 250 тыс. рублей составляет 4 дня, до 500 тыс. рублей - 7 дней).</w:t>
      </w:r>
    </w:p>
    <w:p>
      <w:pPr>
        <w:pStyle w:val="ConsPlusNormal"/>
        <w:ind w:firstLine="540"/>
        <w:jc w:val="both"/>
        <w:rPr/>
      </w:pPr>
      <w:r>
        <w:rPr/>
        <w:t>Запрос котировок является для заказчика предпочтительным способом определения поставщика (подрядчика, исполнителя) независимо от вида товаров, работ, услуг, если необходимо оперативно провести небольшую по цене закупку.</w:t>
      </w:r>
    </w:p>
    <w:p>
      <w:pPr>
        <w:pStyle w:val="ConsPlusNormal"/>
        <w:ind w:firstLine="540"/>
        <w:jc w:val="both"/>
        <w:rPr/>
      </w:pPr>
      <w:r>
        <w:rPr/>
        <w:t>Учитывая изложенное, по мнению Департамента, включение в проект контракта пункта о возможности увеличения или уменьшения предусмотренного контрактом количества товара, объема работы или услуги не более чем на 10 процентов при проведении запроса котировок не предусмотрено положениями Закона N 44-ФЗ.</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2.10.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включении в проект контракта условия об увеличении (уменьшении) количества товара (объема работы, услуги) пр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включении в проект контракта условия об увеличении (уменьшении) количества товара (объема работы, услуги) пр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13:00Z</dcterms:created>
  <dc:creator>админ</dc:creator>
  <dc:description/>
  <cp:keywords/>
  <dc:language>en-US</dc:language>
  <cp:lastModifiedBy>админ</cp:lastModifiedBy>
  <dcterms:modified xsi:type="dcterms:W3CDTF">2016-02-07T18:13:00Z</dcterms:modified>
  <cp:revision>2</cp:revision>
  <dc:subject/>
  <dc:title>Вопрос: О включении в проект контракта условия об увеличении (уменьшении) количества товара (объема работы, услуги) при проведении запроса котировок.(Письмо Минэкономразвития России от 02.10.2015 N ОГ-Д28-12811)</dc:title>
</cp:coreProperties>
</file>