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частии учреждений и предприятий уголовно-исполнительной системы в закупках, проводимых для субъектов малого предпринимательства, социально ориентированных некоммерче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 марта 2016 г. N Д28и-5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внесении изменений в 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1 части 1 статьи 30 Закона N 44-ФЗ заказчики обязаны осуществлять закупки у субъектов малого предпринимательства, социально ориентированных некоммерческих организаций (далее - СМП, СОНО) в объеме не менее чем пятнадцать процентов совокупного годового объема закупок, рассчитанного с учетом части 1.1 указанной статьи, путем проведения открытых конкурсов, конкурсов с ограниченным участием, двухэтапных конкурсов, электронных аукционов, запросов котировок, запросов предложений, в которых участниками закупок являются только субъекты малого предпринимательства, социально ориентированные некоммерческие организации.</w:t>
      </w:r>
    </w:p>
    <w:p>
      <w:pPr>
        <w:pStyle w:val="ConsPlusNormal"/>
        <w:ind w:firstLine="540"/>
        <w:jc w:val="both"/>
        <w:rPr/>
      </w:pPr>
      <w:r>
        <w:rPr/>
        <w:t>Поскольку учреждения и предприятия уголовно-исполнительной системы не являются субъектами малого предпринимательства, социально ориентированными некоммерческими организациями, они не могут принимать участие в определениях поставщика, подрядчика, исполнителя, проводимых только для СМП и СОНО в соответствии с пунктом 1 части 1 статьи 30 Закона N 44-ФЗ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1.03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частии учреждений и предприятий уголовно-исполнительной системы в закупках, проводимых для субъектов малого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частии учреждений и предприятий уголовно-исполнительной системы в закупках, проводимых для субъектов малого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07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7:29:00Z</dcterms:created>
  <dc:creator>админ</dc:creator>
  <dc:description/>
  <cp:keywords/>
  <dc:language>en-US</dc:language>
  <cp:lastModifiedBy>админ</cp:lastModifiedBy>
  <dcterms:modified xsi:type="dcterms:W3CDTF">2016-07-20T17:29:00Z</dcterms:modified>
  <cp:revision>2</cp:revision>
  <dc:subject/>
  <dc:title>Вопрос: Об участии учреждений и предприятий уголовно-исполнительной системы в закупках, проводимых для субъектов малого предпринимательства, социально ориентированных некоммерческих организаций.(Письмо Минэкономразвития России от 01.03.2016 N Д28и-522)</dc:title>
</cp:coreProperties>
</file>