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закупках, учитываемых в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декабря 2015 г. N ОГ-Д28-152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отношении ситуации 1 с учетом подпункта "д" пункта 2 Требований к заполнению отчета об объеме закупок у субъектов малого предпринимательства и социально ориентированных некоммерческих организаций, утвержденных постановлением Правительства Российской Федерации от 17 марта 2015 г. N 238 (далее соответственно - Требования, СМП, СОНКО), отмечаем следующее.</w:t>
      </w:r>
    </w:p>
    <w:p>
      <w:pPr>
        <w:pStyle w:val="ConsPlusNormal"/>
        <w:ind w:firstLine="540"/>
        <w:jc w:val="both"/>
        <w:rPr/>
      </w:pPr>
      <w:r>
        <w:rPr/>
        <w:t>В объем закупок СМП, СОНКО за отчетный год включается сумма денежных средств, подлежащих оплате в отчетном финансовом году, по контрактам, заключенным в отчетном финансовом году, а также до начала отчетного финансового года по результатам состоявшихся процедур определения поставщика (подрядчика, исполнителя), в извещении об осуществлении которых было установлено ограничение в отношении участников закупок, которыми могли быть только СМП, СОНКО.</w:t>
      </w:r>
    </w:p>
    <w:p>
      <w:pPr>
        <w:pStyle w:val="ConsPlusNormal"/>
        <w:ind w:firstLine="540"/>
        <w:jc w:val="both"/>
        <w:rPr/>
      </w:pPr>
      <w:r>
        <w:rPr/>
        <w:t>Таким образом, в рассматриваемой ситуации в объеме СМП, СОНКО за 2015 год учету подлежат денежные средства, оплачиваемые в 2015 году (1 млн руб.), а в 2016 году - денежные средства, оплачиваемые в 2016 году (19 млн руб.). При этом заказчиком не выполнен обязательный объем закупок у СМП, СОНКО в 2015 году (не менее 15% совокупного годового объема закупок).</w:t>
      </w:r>
    </w:p>
    <w:p>
      <w:pPr>
        <w:pStyle w:val="ConsPlusNormal"/>
        <w:ind w:firstLine="540"/>
        <w:jc w:val="both"/>
        <w:rPr/>
      </w:pPr>
      <w:r>
        <w:rPr/>
        <w:t>В отношении ситуации 2 отмечаем, что положениями Закона N 44-ФЗ не установлены ограничения для участия СМП, в случае если заказчиком в соответствии с частью 5 статьи 30 Закона N 44-ФЗ в извещении об осуществлении закупки установлено требование к поставщику (подрядчику, исполнителю), не являющемуся СМП, СОНКО, о привлечении к исполнению контракта субподрядчиков, соисполнителей из числа СМП, СОНКО.</w:t>
      </w:r>
    </w:p>
    <w:p>
      <w:pPr>
        <w:pStyle w:val="ConsPlusNormal"/>
        <w:ind w:firstLine="540"/>
        <w:jc w:val="both"/>
        <w:rPr/>
      </w:pPr>
      <w:r>
        <w:rPr/>
        <w:t>При этом, учитывая положения подпункта "е" пункта 2 Требований, в объеме закупок у СМП, СОНКО подлежит учету объем фактического привлечения в отчетном году к исполнению контрактов субподрядчиков (соисполнителей) из числа СМП, СОНКО, но не более объема, установленного условиями контракта в виде процента цены контракта, вне зависимости от того, является ли победитель определения поставщика (подрядчика, исполнителя) СМП или нет.</w:t>
      </w:r>
    </w:p>
    <w:p>
      <w:pPr>
        <w:pStyle w:val="ConsPlusNormal"/>
        <w:ind w:firstLine="540"/>
        <w:jc w:val="both"/>
        <w:rPr/>
      </w:pPr>
      <w:r>
        <w:rPr/>
        <w:t>Кроме того, в случае, если победитель определения поставщика (подрядчика, исполнителя) с установленным в извещении об осуществлении закупки требованием о привлечении к исполнению контракта субподрядчиков, соисполнителей из числа СМП, СОНКО является СМП, за ним также сохраняется обязанность по привлечению субподрядчиков, соисполнителей из числа СМП, СОНКО в объеме, установленном условиями контракт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1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ах, учитываемых в объеме закупок у субъектов малого предпринимательства и социально ориентированных нек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ах, учитываемых в объеме закупок у субъектов малого предпринимательства и социально ориентированных нек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2:00Z</dcterms:created>
  <dc:creator>админ</dc:creator>
  <dc:description/>
  <cp:keywords/>
  <dc:language>en-US</dc:language>
  <cp:lastModifiedBy>админ</cp:lastModifiedBy>
  <dcterms:modified xsi:type="dcterms:W3CDTF">2016-01-29T07:32:00Z</dcterms:modified>
  <cp:revision>2</cp:revision>
  <dc:subject/>
  <dc:title>Вопрос: О закупках, учитываемых в объеме закупок у субъектов малого предпринимательства и социально ориентированных некоммерческих организаций.(Письмо Минэкономразвития России от 01.12.2015 N ОГ-Д28-15247)</dc:title>
</cp:coreProperties>
</file>