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ставлении победителем запроса котировок выписки из ЕГРЮЛ в электронной форме, подписанной электронной подписью налогового орган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8 апреля 2016 г. N Д28и-85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еализац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78 Закона N 44-ФЗ победитель запроса котировок обязан представить заказчику в том числе выписку из единого государственного реестра юридических лиц (далее - ЕГРЮЛ) или засвидетельствованную в нотариальном порядке копию такой выписки (для юридического лица).</w:t>
      </w:r>
    </w:p>
    <w:p>
      <w:pPr>
        <w:pStyle w:val="ConsPlusNormal"/>
        <w:ind w:firstLine="540"/>
        <w:jc w:val="both"/>
        <w:rPr/>
      </w:pPr>
      <w:r>
        <w:rPr/>
        <w:t>Исходя из положений статьи 6 Федерального закона от 6 апреля 2011 г. N 63-ФЗ "Об электронной подписи" выписка из ЕГРЮЛ в электронной форме, подписанная квалифицированной электронной подписью налогового органа, равнозначна выписке на бумажном носителе, подписанной собственноручной подписью должностного лица налогового органа и заверенной печатью.</w:t>
      </w:r>
    </w:p>
    <w:p>
      <w:pPr>
        <w:pStyle w:val="ConsPlusNormal"/>
        <w:ind w:firstLine="540"/>
        <w:jc w:val="both"/>
        <w:rPr/>
      </w:pPr>
      <w:r>
        <w:rPr/>
        <w:t>Таким образом, выписка из ЕГРЮЛ в электронной форме, подписанная электронной подписью налогового органа, равнозначна выписке из ЕГРЮЛ на бумажном носителе с печатью и подписью должностного лица налогового органа.</w:t>
      </w:r>
    </w:p>
    <w:p>
      <w:pPr>
        <w:pStyle w:val="ConsPlusNormal"/>
        <w:ind w:firstLine="540"/>
        <w:jc w:val="both"/>
        <w:rPr/>
      </w:pPr>
      <w:r>
        <w:rPr/>
        <w:t>В случае если победитель запроса котировок представил заказчику выписку из ЕГРЮЛ в электронной форме, подписанную электронной подписью налогового органа, такой победитель не может быть признан уклонившимся от заключения контракта в соответствии с частью 11 статьи 78 Закона N 44-ФЗ.</w:t>
      </w:r>
    </w:p>
    <w:p>
      <w:pPr>
        <w:pStyle w:val="ConsPlusNormal"/>
        <w:ind w:firstLine="540"/>
        <w:jc w:val="both"/>
        <w:rPr/>
      </w:pPr>
      <w:r>
        <w:rPr/>
        <w:t>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 действующим законодательством Российской Федерации, в том числе Положением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о компетенцией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08.04.201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ставлении победителем запроса котировок выписки из ЕГРЮЛ в электронной форме, подписанной электронной подп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ставлении победителем запроса котировок выписки из ЕГРЮЛ в электронной форме, подписанной электронной подп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6.06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4:00Z</dcterms:created>
  <dc:creator>админ</dc:creator>
  <dc:description/>
  <cp:keywords/>
  <dc:language>en-US</dc:language>
  <cp:lastModifiedBy>админ</cp:lastModifiedBy>
  <dcterms:modified xsi:type="dcterms:W3CDTF">2016-06-16T16:24:00Z</dcterms:modified>
  <cp:revision>2</cp:revision>
  <dc:subject/>
  <dc:title>Вопрос: О представлении победителем запроса котировок выписки из ЕГРЮЛ в электронной форме, подписанной электронной подписью налогового органа.(Письмо Минэкономразвития России от 08.04.2016 N Д28и-859)</dc:title>
</cp:coreProperties>
</file>