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именении Федерального закона от 05.04.2013 N 44-ФЗ при уплате регистрационных (вступительных) взносов, а также членских (ежегодных) взносов в российские, международные межправительственные и неправительственные организации; о закупках у единственного поставщика (подрядчика, исполнителя) в соответствии с п. 4 ч. 1 ст. 93 Закона в случае уменьшения объема ранее доведенных лимитов бюджетных обязательств; о возможности подачи заявок в форме электронного документа посредством электронной почты.</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2 февраля 2015 г. N Д28и-229</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письмо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1. 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часть 1 статьи 1 Закона N 44-ФЗ).</w:t>
      </w:r>
    </w:p>
    <w:p>
      <w:pPr>
        <w:pStyle w:val="ConsPlusNormal"/>
        <w:ind w:firstLine="540"/>
        <w:jc w:val="both"/>
        <w:rPr/>
      </w:pPr>
      <w:r>
        <w:rPr/>
        <w:t>Таким образом, отмечаем, что уплата регистрационных (вступительных) взносов, а также членских (ежегодных) взносов в российские, международные межправительственные и неправительственные организации не сопровождается поставкой товара, выполнением работ или оказанием услуг и, следовательно, не регулируется Законом N 44-ФЗ.</w:t>
      </w:r>
    </w:p>
    <w:p>
      <w:pPr>
        <w:pStyle w:val="ConsPlusNormal"/>
        <w:ind w:firstLine="540"/>
        <w:jc w:val="both"/>
        <w:rPr/>
      </w:pPr>
      <w:r>
        <w:rPr/>
        <w:t>2. В соответствии с пунктом 16 статьи 3 Закона N 44-ФЗ совокупным годовым объемом закупок является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Согласно пункту 4 части 1 статьи 93 Закона N 44-ФЗ заказчик вправе осуществлять у единственного поставщика (подрядчика, исполнител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ух миллионов рублей или не должен превышать пяти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pPr>
      <w:r>
        <w:rPr/>
        <w:t>Таким образом, в случае уменьшения объема ранее доведенных лимитов бюджетных обязательств заказчик обязан уменьшить объем закупок у единственного поставщика (подрядчика, исполнителя), осуществляемый в процентном соотношении от совокупного годового объема закупок в соответствии с пунктом 4 части 1 статьи 93 Закона N 44-ФЗ.</w:t>
      </w:r>
    </w:p>
    <w:p>
      <w:pPr>
        <w:pStyle w:val="ConsPlusNormal"/>
        <w:ind w:firstLine="540"/>
        <w:jc w:val="both"/>
        <w:rPr/>
      </w:pPr>
      <w:r>
        <w:rPr/>
        <w:t>В целях недопущения случаев, указанных в обращении, а также соблюдения положений Закона N 44-ФЗ Департамент развития контрактной системы Минэкономразвития России не рекомендует осуществлять закупки у единственного поставщика (подрядчика, исполнителя) в начале финансового года в полном объеме в соответствии с пунктом 4 части 1 статьи 93 Закона N 44-ФЗ.</w:t>
      </w:r>
    </w:p>
    <w:p>
      <w:pPr>
        <w:pStyle w:val="ConsPlusNormal"/>
        <w:ind w:firstLine="540"/>
        <w:jc w:val="both"/>
        <w:rPr/>
      </w:pPr>
      <w:r>
        <w:rPr/>
        <w:t>3. Закон N 44-ФЗ допускает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у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неквалифицированной электронной подписью и поданы с использованием единой информационной системы. До ввода в эксплуатацию единой информационной системы информация, подлежащая размещению в ней,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едение и обслуживание которого осуществляются по правилам, действовавшим до дня вступления в силу Закона N 44-ФЗ.</w:t>
      </w:r>
    </w:p>
    <w:p>
      <w:pPr>
        <w:pStyle w:val="ConsPlusNormal"/>
        <w:ind w:firstLine="540"/>
        <w:jc w:val="both"/>
        <w:rPr/>
      </w:pPr>
      <w:r>
        <w:rPr/>
        <w:t>В настоящее время единая информационная система не введена в эксплуатацию, а функционалом официального сайта не предусмотрена возможность подачи заявки в форме электронного документа.</w:t>
      </w:r>
    </w:p>
    <w:p>
      <w:pPr>
        <w:pStyle w:val="ConsPlusNormal"/>
        <w:ind w:firstLine="540"/>
        <w:jc w:val="both"/>
        <w:rPr/>
      </w:pPr>
      <w:r>
        <w:rPr/>
        <w:t>При этом Законом N 44-ФЗ не предусматривается возможность подачи заявок посредством электронной почты.</w:t>
      </w:r>
    </w:p>
    <w:p>
      <w:pPr>
        <w:pStyle w:val="ConsPlusNormal"/>
        <w:ind w:firstLine="540"/>
        <w:jc w:val="both"/>
        <w:rPr/>
      </w:pPr>
      <w:r>
        <w:rPr/>
        <w:t>Дополнительно отмечаем, что подача заявок в форме электронного документа посредством электронной почты не позволяет обеспечить защищенность, неприкосновенность и конфиденциальность таких заявок и их рассмотрение только после открытия доступа к ним в установленное время, что противоречит положениям части 4 статьи 77 Закона N 44-ФЗ.</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2.02.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рименении Федерального закона от 05.04.2013 N 44-ФЗ при уплате регистрационных (вступительных) взносов, а так...</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рименении Федерального закона от 05.04.2013 N 44-ФЗ при уплате регистрационных (вступительных) взносов, а так...</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31:00Z</dcterms:created>
  <dc:creator>ConsultantPlus</dc:creator>
  <dc:description/>
  <cp:keywords/>
  <dc:language>en-US</dc:language>
  <cp:lastModifiedBy>админ</cp:lastModifiedBy>
  <dcterms:modified xsi:type="dcterms:W3CDTF">2015-06-30T17:31:00Z</dcterms:modified>
  <cp:revision>2</cp:revision>
  <dc:subject/>
  <dc:title>Вопрос: О применении Федерального закона от 05.04.2013 N 44-ФЗ при уплате регистрационных (вступительных) взносов, а также членских (ежегодных) взносов в российские, международные межправительственные и неправительственные организации; о закупках у единст</dc:title>
</cp:coreProperties>
</file>