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бязательном общественном обсуждении совместных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ноября 2015 г. N Д28и-35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необходимости обязательного общественного обсуждения совместных закупок, в случае когда суммарная начальная (максимальная) цена контрактов всех заказчиков более одного миллиарда рублей, а начальная (максимальная) цена контракта каждого заказчика не превышает один миллиард рублей, и сообщает.</w:t>
      </w:r>
    </w:p>
    <w:p>
      <w:pPr>
        <w:pStyle w:val="ConsPlusNormal"/>
        <w:ind w:firstLine="540"/>
        <w:jc w:val="both"/>
        <w:rPr/>
      </w:pPr>
      <w:r>
        <w:rPr/>
        <w:t>Согласно пункту 3 части 2 статьи 2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соглашение о проведении совместного конкурса или аукциона должно содержать начальные (максимальные) цены контрактов каждого заказчика и обоснование таких цен соответствующим заказчиком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.8 Порядка обязательного общественного обсуждения закупок товаров, работ, услуг для обеспечения государственных и муниципальных нужд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один миллиард рублей, утвержденного приказом Минэкономразвития России от 10 октября 2013 г. N 578, обязательное общественное обсуждение крупной закупки начинается с даты размещения на официальном сайте плана-графика.</w:t>
      </w:r>
    </w:p>
    <w:p>
      <w:pPr>
        <w:pStyle w:val="ConsPlusNormal"/>
        <w:ind w:firstLine="540"/>
        <w:jc w:val="both"/>
        <w:rPr/>
      </w:pPr>
      <w:r>
        <w:rPr/>
        <w:t>Если начальная (максимальная) цена контракта, указанная в плане-графике заказчика, не превышает один миллиард рублей, то необходимость проведения обязательного общественного обсуждения такой закупки отсутствует.</w:t>
      </w:r>
    </w:p>
    <w:p>
      <w:pPr>
        <w:pStyle w:val="ConsPlusNormal"/>
        <w:ind w:firstLine="540"/>
        <w:jc w:val="both"/>
        <w:rPr/>
      </w:pPr>
      <w:r>
        <w:rPr/>
        <w:t>Таким образом, если при проведении совместных закупок общая сумма начальных (максимальных) цен контрактов, в целях заключения которых проводится совместная закупка, превышает один миллиард рублей, но начальная (максимальная) цена контракта каждого заказчика при этом не выше одного миллиарда рублей, обязательное общественное обсуждение закупки не проводится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6.1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бязательном общественном обсуждении совместных закупок.</w:t>
            <w:br/>
            <w:t>(Письмо Минэкономразвития России от 26.11.2015 N Д28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бязательном общественном обсуждении совместных закупок.</w:t>
            <w:br/>
            <w:t>(Письмо Минэкономразвития России от 26.11.2015 N Д28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4:00Z</dcterms:created>
  <dc:creator>админ</dc:creator>
  <dc:description/>
  <cp:keywords/>
  <dc:language>en-US</dc:language>
  <cp:lastModifiedBy>админ</cp:lastModifiedBy>
  <dcterms:modified xsi:type="dcterms:W3CDTF">2016-02-11T15:54:00Z</dcterms:modified>
  <cp:revision>2</cp:revision>
  <dc:subject/>
  <dc:title>Вопрос: Об обязательном общественном обсуждении совместных закупок.(Письмо Минэкономразвития России от 26.11.2015 N Д28и-3534)</dc:title>
</cp:coreProperties>
</file>