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возможности осуществления закупки товаров, работ, услуг, указанных в ч. 2 ст. 56 Федерального закона от 05.04.2013 N 44-ФЗ, путем проведения открытого конкур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9 февраля 2015 г. N Д28и-420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Положениями части 2.1 статьи 56 Закона N 44-ФЗ предусмотрен закрытый перечень способов определения поставщика (электронный аукцион, закрытый аукцион, запрос котировок, запрос предложений, у единственного поставщика (подрядчика, исполнителя)), которыми заказчик вправе осуществлять закупки товаров, работ, услуг, указанных в части 2 статьи 56 Закона N 44-ФЗ.</w:t>
      </w:r>
    </w:p>
    <w:p>
      <w:pPr>
        <w:pStyle w:val="ConsPlusNormal"/>
        <w:ind w:firstLine="540"/>
        <w:jc w:val="both"/>
        <w:rPr/>
      </w:pPr>
      <w:r>
        <w:rPr/>
        <w:t>Таким образом, Закон N 44-ФЗ не предусматривает осуществление закупки товаров, работ, услуг, указанных в части 2 статьи 56 Закона N 44-ФЗ, путем проведения открытого конкурса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9.02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возможности осуществления закупки товаров, работ, услуг, указанных в ч. 2 ст. 56 Федерального закона от 05.04.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8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возможности осуществления закупки товаров, работ, услуг, указанных в ч. 2 ст. 56 Федерального закона от 05.04.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08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6:10:00Z</dcterms:created>
  <dc:creator>ConsultantPlus</dc:creator>
  <dc:description/>
  <cp:keywords/>
  <dc:language>en-US</dc:language>
  <cp:lastModifiedBy>админ</cp:lastModifiedBy>
  <dcterms:modified xsi:type="dcterms:W3CDTF">2015-08-16T16:10:00Z</dcterms:modified>
  <cp:revision>2</cp:revision>
  <dc:subject/>
  <dc:title>Вопрос: О возможности осуществления закупки товаров, работ, услуг, указанных в ч. 2 ст. 56 Федерального закона от 05.04.2013 N 44-ФЗ, путем проведения открытого конкурса.(Письмо Минэкономразвития России от 19.02.2015 N Д28и-420)</dc:title>
</cp:coreProperties>
</file>