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КАЗНАЧЕЙСТ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июля 2016 г. N 07-04-05/12-5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ИСТРАЦИИ</w:t>
      </w:r>
    </w:p>
    <w:p>
      <w:pPr>
        <w:pStyle w:val="ConsPlusTitle"/>
        <w:jc w:val="center"/>
        <w:rPr/>
      </w:pPr>
      <w:r>
        <w:rPr/>
        <w:t>В ЕДИНОЙ ИНФОРМАЦИОННОЙ СИСТЕМЕ В СФЕРЕ ЗАКУПОК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ое казначейство сообщает, что регистрация в единой информационной системе в сфере закупок (далее - ЕИС) организаций, уполномоченных лиц организаций (пользователей) осуществляется в соответствии с Порядком регистрации в единой информационной системе в сфере закупок, утвержденным приказом Федерального казначейства от 30 декабря 2015 г. N 27н "Об утверждении Порядка регистрации в единой информационной системе в сфере закупок и признании утратившим силу приказа Федерального казначейства от 25 марта 2014 г. N 4н" (далее соответственно - Порядок, Приказ N 27н), с учетом следующих особенностей.</w:t>
      </w:r>
    </w:p>
    <w:p>
      <w:pPr>
        <w:pStyle w:val="ConsPlusNormal"/>
        <w:ind w:firstLine="540"/>
        <w:jc w:val="both"/>
        <w:rPr/>
      </w:pPr>
      <w:r>
        <w:rPr/>
        <w:t>1. Регистрация организаций, подлежащих включению в Реестр участников бюджетного процесса, а также юридических лиц, не являющихся участниками бюджетного процесса, порядок ведения которых утвержден приказом Министерства финансов Российской Федерации от 23 декабря 2014 г. N 163н (далее соответственно - Сводный реестр, Приказ N 163н), в соответствии с разделом III Порядка осуществляется автоматически путем информационного взаимодействия Подсистемы "Ведение нормативно-справочной информации" Государственной интегрированной информационной системы управления общественными финансами "Электронный бюджет" и ЕИС.</w:t>
      </w:r>
    </w:p>
    <w:p>
      <w:pPr>
        <w:pStyle w:val="ConsPlusNormal"/>
        <w:ind w:firstLine="540"/>
        <w:jc w:val="both"/>
        <w:rPr/>
      </w:pPr>
      <w:r>
        <w:rPr/>
        <w:t>Для регистрации в ЕИС организаций в соответствии с разделом III Порядка информация о таких организациях, включая информацию о полномочиях в сфере закупок, должна быть включена в Сводный реестр в соответствии с порядком, установленным Приказом N 163н.</w:t>
      </w:r>
    </w:p>
    <w:p>
      <w:pPr>
        <w:pStyle w:val="ConsPlusNormal"/>
        <w:ind w:firstLine="540"/>
        <w:jc w:val="both"/>
        <w:rPr/>
      </w:pPr>
      <w:r>
        <w:rPr/>
        <w:t>После прохождения регистрации таких организаций в ЕИС уполномоченным лицам организаций для регистрации в ЕИС в соответствии с разделом IV Порядка необходимо получить в территориальном органе Федерального казначейства сертификат ключа проверки электронной подписи (далее - СКПЭП) Заявителя в соответствии с приказом Федерального казначейства от 31 июля 2015 г. N 197 "Об утверждении Регламента Удостоверяющего центра Федерального казначейства" (далее - Приказ N 197).</w:t>
      </w:r>
    </w:p>
    <w:p>
      <w:pPr>
        <w:pStyle w:val="ConsPlusNormal"/>
        <w:ind w:firstLine="540"/>
        <w:jc w:val="both"/>
        <w:rPr/>
      </w:pPr>
      <w:r>
        <w:rPr/>
        <w:t>При этом при генерации Запроса на получение такого СКПЭП в соответствующем прикладном программном обеспечении в качестве атрибута "Код СПЗ" необходимо указывать "Уникальный учетный номер организации в ЕИС", указанный в сведениях об организации в Реестре организаций на официальном сайте ЕИС.</w:t>
      </w:r>
    </w:p>
    <w:p>
      <w:pPr>
        <w:pStyle w:val="ConsPlusNormal"/>
        <w:ind w:firstLine="540"/>
        <w:jc w:val="both"/>
        <w:rPr/>
      </w:pPr>
      <w:r>
        <w:rPr/>
        <w:t>2. Регистрация юридических лиц, не подлежащих включению в Сводный реестр, и их представителей в ЕИС в соответствии с разделом V Порядка осуществляется представителями юридических лиц самостоятельно после прохождения ими идентификации и аутентификации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.</w:t>
      </w:r>
    </w:p>
    <w:p>
      <w:pPr>
        <w:pStyle w:val="ConsPlusNormal"/>
        <w:ind w:firstLine="540"/>
        <w:jc w:val="both"/>
        <w:rPr/>
      </w:pPr>
      <w:r>
        <w:rPr/>
        <w:t>Представителям юридических лиц, являющихся банком, оператором электронной площадки, оператором информационной системы, организацией, оказывающей услуги по обслуживанию пользователей ЕИС, юридическим лицом, осуществляющим закупку в соответствии с частью 4 статьи 5 Федерального закона от 30 декабря 2008 г. N 307-ФЗ "Об аудиторской деятельности" или заказчиком, осуществляющим закупку 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в связи с неразмещением положения о закупке в соответствии с Федеральным законом от 18 июля 2011 г. N 223-ФЗ "О закупках товаров, работ, услуг отдельными видами юридических лиц" (далее - Закон N 223-ФЗ), необходимо получить в территориальном органе Федерального казначейства СКПЭП Заявителя в соответствии с Приказом N 197 в случае:</w:t>
      </w:r>
    </w:p>
    <w:p>
      <w:pPr>
        <w:pStyle w:val="ConsPlusNormal"/>
        <w:ind w:firstLine="540"/>
        <w:jc w:val="both"/>
        <w:rPr/>
      </w:pPr>
      <w:r>
        <w:rPr/>
        <w:t>- наличия банка в предусмотренном статьей 74.1 Налогового кодекса Российской Федерации перечне банков, отвечающих требованиям для принятия банковских гарантий в целях налогообложения;</w:t>
      </w:r>
    </w:p>
    <w:p>
      <w:pPr>
        <w:pStyle w:val="ConsPlusNormal"/>
        <w:ind w:firstLine="540"/>
        <w:jc w:val="both"/>
        <w:rPr/>
      </w:pPr>
      <w:r>
        <w:rPr/>
        <w:t>- наличия оператора электронной площадки в перечне отобранных операторов электронных площадок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наличия информации об операторе информационной системы в перечне зарегистрированных в ЕИС информационных систем;</w:t>
      </w:r>
    </w:p>
    <w:p>
      <w:pPr>
        <w:pStyle w:val="ConsPlusNormal"/>
        <w:ind w:firstLine="540"/>
        <w:jc w:val="both"/>
        <w:rPr/>
      </w:pPr>
      <w:r>
        <w:rPr/>
        <w:t>- наличия в реестре контрактов, заключенных заказчиками, действующего государственного контракта, заключенного на оказание услуг по обслуживанию пользователей ЕИС, информации о юридическом лице, оказывающем услуги по обслуживанию пользователей ЕИС.</w:t>
      </w:r>
    </w:p>
    <w:p>
      <w:pPr>
        <w:pStyle w:val="ConsPlusNormal"/>
        <w:ind w:firstLine="540"/>
        <w:jc w:val="both"/>
        <w:rPr/>
      </w:pPr>
      <w:r>
        <w:rPr/>
        <w:t>При заключении договора присоединения (Соглашения) к Регламенту Удостоверяющего центра Федерального казначейства Отдел ведения федеральных реестров территориального органа Федерального казначейства осуществляет его согласование в части подтверждения полномочий юридического лица размещать, передавать информацию и документы в ЕИС.</w:t>
      </w:r>
    </w:p>
    <w:p>
      <w:pPr>
        <w:pStyle w:val="ConsPlusNormal"/>
        <w:ind w:firstLine="540"/>
        <w:jc w:val="both"/>
        <w:rPr/>
      </w:pPr>
      <w:r>
        <w:rPr/>
        <w:t>При генерации Запроса на получение такого СКПЭП в соответствующем прикладном программном обеспечении в качестве атрибута "Код СПЗ" необходимо указывать значение "00000000000".</w:t>
      </w:r>
    </w:p>
    <w:p>
      <w:pPr>
        <w:pStyle w:val="ConsPlusNormal"/>
        <w:ind w:firstLine="540"/>
        <w:jc w:val="both"/>
        <w:rPr/>
      </w:pPr>
      <w:r>
        <w:rPr/>
        <w:t>Представителям иных юридических лиц, осуществляющих исполнение требований Закона N 223-ФЗ, необходимо получить СКПЭП в любом удостоверяющем центре, аккредитованном Министерством связи и массовых коммуникаций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В соответствии с пунктом 2 Приказа N 27н лицам, ранее зарегистрированным в ЕИС, необходимо пройти перерегистрацию в ЕИС в соответствии с Порядком до 1 января 2017 г. При этом ранее выданные и действующие СКПЭП применяются в ЕИС до даты окончания их действия.</w:t>
      </w:r>
    </w:p>
    <w:p>
      <w:pPr>
        <w:pStyle w:val="ConsPlusNormal"/>
        <w:ind w:firstLine="540"/>
        <w:jc w:val="both"/>
        <w:rPr/>
      </w:pPr>
      <w:r>
        <w:rPr/>
        <w:t>В случае непрохождения вышеуказанными лицами в установленный срок перерегистрации в ЕИС доступ таким лицам в ЕИС с 1 января 2017 г. будет заблокирован.</w:t>
      </w:r>
    </w:p>
    <w:p>
      <w:pPr>
        <w:pStyle w:val="ConsPlusNormal"/>
        <w:ind w:firstLine="540"/>
        <w:jc w:val="both"/>
        <w:rPr/>
      </w:pPr>
      <w:r>
        <w:rPr/>
        <w:t>4. Инструкция по регистрации в ЕИС в соответствии с Порядком размещена в разделе "Документы/Обучающие материалы" официального сайта в ЕИС.</w:t>
      </w:r>
    </w:p>
    <w:p>
      <w:pPr>
        <w:pStyle w:val="ConsPlusNormal"/>
        <w:ind w:firstLine="540"/>
        <w:jc w:val="both"/>
        <w:rPr/>
      </w:pPr>
      <w:r>
        <w:rPr/>
        <w:t>При возникновении вопросов по регистрации в ЕИС в соответствии с Порядком необходимо обращаться в Федеральное казначейство по следующим контактным данным:</w:t>
      </w:r>
    </w:p>
    <w:p>
      <w:pPr>
        <w:pStyle w:val="ConsPlusNormal"/>
        <w:ind w:firstLine="540"/>
        <w:jc w:val="both"/>
        <w:rPr/>
      </w:pPr>
      <w:r>
        <w:rPr/>
        <w:t>- Васильев Дмитрий Вадимович, заместитель начальника отдела информационно-технологического обеспечения контрактной системы Управления финансовых технологий, тел. (495) 214-75-78;</w:t>
      </w:r>
    </w:p>
    <w:p>
      <w:pPr>
        <w:pStyle w:val="ConsPlusNormal"/>
        <w:ind w:firstLine="540"/>
        <w:jc w:val="both"/>
        <w:rPr/>
      </w:pPr>
      <w:r>
        <w:rPr/>
        <w:t>- Карловский Дмитрий Анатольевич, советник отдела развития ЕИС ФКС и подсистемы Управления закупками системы "Электронный бюджет" Управления интегрированных информационных системы государственных финансов, тел. (495) 214-71-2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руководителя</w:t>
      </w:r>
    </w:p>
    <w:p>
      <w:pPr>
        <w:pStyle w:val="ConsPlusNormal"/>
        <w:jc w:val="right"/>
        <w:rPr/>
      </w:pPr>
      <w:r>
        <w:rPr/>
        <w:t>Федерального казначейства</w:t>
      </w:r>
    </w:p>
    <w:p>
      <w:pPr>
        <w:pStyle w:val="ConsPlusNormal"/>
        <w:jc w:val="right"/>
        <w:rPr/>
      </w:pPr>
      <w:r>
        <w:rPr/>
        <w:t>Д.С.ГРИШ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Казначейства России от 21.07.2016 N 07-04-05/12-529</w:t>
            <w:br/>
            <w:t>"О регистрации в единой информационной системе в сфере зак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Казначейства России от 21.07.2016 N 07-04-05/12-529</w:t>
            <w:br/>
            <w:t>"О регистрации в единой информационной системе в сфере заку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41:00Z</dcterms:created>
  <dc:creator>админ</dc:creator>
  <dc:description/>
  <cp:keywords/>
  <dc:language>en-US</dc:language>
  <cp:lastModifiedBy>админ</cp:lastModifiedBy>
  <dcterms:modified xsi:type="dcterms:W3CDTF">2016-07-27T16:41:00Z</dcterms:modified>
  <cp:revision>2</cp:revision>
  <dc:subject/>
  <dc:title>&lt;Письмо&gt; Казначейства России от 21.07.2016 N 07-04-05/12-529"О регистрации в единой информационной системе в сфере закупок"</dc:title>
</cp:coreProperties>
</file>