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КАЗНАЧЕЙСТВ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марта 2015 г. N 05-07-05/1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МЕЩ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ФОРМАЦИИ ОБ ИЗМЕНЕНИИ ИЛИ О РАСТОРЖЕНИИ КОНТРАК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ЕДИНОЙ ИНФОРМАЦИОННОЙ СИСТЕМЕ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ое казначейство рассмотрело обращение о размещении информации об изменении контракта или расторжении контракта в единой информационной системе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6 статьи 95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диной информационной системе в течение одного рабочего дня, следующего за датой изменения контракта или расторжения контракта.</w:t>
      </w:r>
    </w:p>
    <w:p>
      <w:pPr>
        <w:pStyle w:val="ConsPlusNormal"/>
        <w:ind w:firstLine="540"/>
        <w:jc w:val="both"/>
        <w:rPr/>
      </w:pPr>
      <w:r>
        <w:rPr/>
        <w:t>Согласно части 5 статьи 112 Федерального закона N 44-ФЗ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. Данный порядок утвержден постановлением Правительства Российской Федерации от 12.10.2013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 (далее - Положение)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информация размещается на официальном сайте в случаях и лицами, которые предусмотрены Федеральным законом N 44-ФЗ, а также в сроки, устанавливаемые Федеральным законом N 44-ФЗ и принимаемыми в соответствии с ним правовыми актами, путем размещения информации в общедоступной части официального сайта после подписания документа, содержащего информацию, электронной подписью лица, уполномоченного на размещение информации на официальном сайте, а также в закрытой части официального сайта, доступ к которой осуществляется с помощью электронной подписи, после прохождения регистрации на официальном сайте.</w:t>
      </w:r>
    </w:p>
    <w:p>
      <w:pPr>
        <w:pStyle w:val="ConsPlusNormal"/>
        <w:ind w:firstLine="540"/>
        <w:jc w:val="both"/>
        <w:rPr/>
      </w:pPr>
      <w:r>
        <w:rPr/>
        <w:t>Реализация на официальном сайте требований Федерального закона N 44-ФЗ осуществляется в соответствии с функциональными требованиями, формируемыми федеральным органом исполнительной власти по регулированию контрактной системы в сфере закупок, которым в соответствии с пунктом 1 Положения о Министерстве экономического развития Российской Федерации, утвержденного постановлением Правительства Российской Федерации от 05.06.2008 N 437, является Министерство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Возможность размещения на официальном сайте информации об изменении или о расторжении контракта реализована путем включения соответствующей информации в реестр контрактов, заключенных заказчиками (далее - реестр контрактов), предусмотренный статьей 103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а также учитывая, что в настоящее время нормативными правовыми актами не предусмотрен отдельный от реестра контрактов порядок размещения заказчиком на официальном сайте информации, предусмотренной частью 26 статьи 95 Федерального закона N 44-ФЗ, размещение на официальном сайте данной информации осуществляется в сроки, предусмотренные указанной статьей, в соответствии с требованиями постановления Правительства Российской Федерации от 28.11.2013 N 1084 "О порядке ведения реестра контрактов, заключенных заказчиками, и реестра контрактов, содержащего сведения, составляющие государственную тайну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йствительный</w:t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2 класса</w:t>
      </w:r>
    </w:p>
    <w:p>
      <w:pPr>
        <w:pStyle w:val="ConsPlusNormal"/>
        <w:jc w:val="right"/>
        <w:rPr/>
      </w:pPr>
      <w:r>
        <w:rPr/>
        <w:t>А.Ю.ДЕМ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Казначейства России от 10.03.2015 N 05-07-05/11</w:t>
            <w:br/>
            <w:t>"О размещении информации об изменении или о расторжении контра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Казначейства России от 10.03.2015 N 05-07-05/11</w:t>
            <w:br/>
            <w:t>"О размещении информации об изменении или о расторжении контрак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54:00Z</dcterms:created>
  <dc:creator>ConsultantPlus</dc:creator>
  <dc:description/>
  <dc:language>en-US</dc:language>
  <cp:lastModifiedBy>анна</cp:lastModifiedBy>
  <dcterms:modified xsi:type="dcterms:W3CDTF">2015-04-05T03:54:00Z</dcterms:modified>
  <cp:revision>2</cp:revision>
  <dc:subject/>
  <dc:title>&lt;Письмо&gt; Казначейства России от 10.03.2015 N 05-07-05/11"О размещении информации об изменении или о расторжении контракта в единой информационной системе"</dc:title>
</cp:coreProperties>
</file>