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  <w:t>N 6723-ЕЕ/Д28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  <w:t>N ЦС-14384/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  <w:t>N 25-0/10/2-1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  <w:t>N АЦ/15615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марта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ЗИЦИИ</w:t>
      </w:r>
    </w:p>
    <w:p>
      <w:pPr>
        <w:pStyle w:val="ConsPlusTitle"/>
        <w:jc w:val="center"/>
        <w:rPr/>
      </w:pPr>
      <w:r>
        <w:rPr/>
        <w:t>МИНЭКОНОМРАЗВИТИЯ РОССИИ, МИНПРОМТОРГА РОССИИ, МИНЗДРАВА</w:t>
      </w:r>
    </w:p>
    <w:p>
      <w:pPr>
        <w:pStyle w:val="ConsPlusTitle"/>
        <w:jc w:val="center"/>
        <w:rPr/>
      </w:pPr>
      <w:r>
        <w:rPr/>
        <w:t>РОССИИ И ФАС РОССИИ ПО ВОПРОСУ ПРИМЕНЕНИЯ ПОЛОЖЕНИЙ</w:t>
      </w:r>
    </w:p>
    <w:p>
      <w:pPr>
        <w:pStyle w:val="ConsPlusTitle"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30 НОЯБРЯ 2015 Г. N 1289 "ОБ ОГРАНИЧЕНИЯХ И УСЛОВИЯХ</w:t>
      </w:r>
    </w:p>
    <w:p>
      <w:pPr>
        <w:pStyle w:val="ConsPlusTitle"/>
        <w:jc w:val="center"/>
        <w:rPr/>
      </w:pPr>
      <w:r>
        <w:rPr/>
        <w:t>ДОПУСКА ПРОИСХОДЯЩИХ ИЗ ИНОСТРАННЫХ ГОСУДАРСТВ</w:t>
      </w:r>
    </w:p>
    <w:p>
      <w:pPr>
        <w:pStyle w:val="ConsPlusTitle"/>
        <w:jc w:val="center"/>
        <w:rPr/>
      </w:pPr>
      <w:r>
        <w:rPr/>
        <w:t>ЛЕКАРСТВЕННЫХ ПРЕПАРАТОВ, ВКЛЮЧЕННЫХ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,</w:t>
      </w:r>
    </w:p>
    <w:p>
      <w:pPr>
        <w:pStyle w:val="ConsPlusTitle"/>
        <w:jc w:val="center"/>
        <w:rPr/>
      </w:pPr>
      <w:r>
        <w:rPr/>
        <w:t>ДЛЯ ЦЕЛЕЙ 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 о применении положений постановления Правительства Российской Федерации от 30 ноября 2015 г.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при осуществлении закупок лекарственных препаратов Минэкономразвития России, Минпромторг России, Минздрав России и ФАС России сообщают следующее.</w:t>
      </w:r>
    </w:p>
    <w:p>
      <w:pPr>
        <w:pStyle w:val="ConsPlusNormal"/>
        <w:ind w:firstLine="540"/>
        <w:jc w:val="both"/>
        <w:rPr/>
      </w:pPr>
      <w:r>
        <w:rPr/>
        <w:t>1. Согласно пункту 1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ConsPlusNormal"/>
        <w:ind w:firstLine="540"/>
        <w:jc w:val="both"/>
        <w:rPr/>
      </w:pPr>
      <w:r>
        <w:rPr/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остановления N 1289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ConsPlusNormal"/>
        <w:ind w:firstLine="540"/>
        <w:jc w:val="both"/>
        <w:rPr/>
      </w:pPr>
      <w:r>
        <w:rPr/>
        <w:t>Таким образом, ограничение, установленное Постановлением N 1289, применяется только при наличии всех условий, установленных пунктом 1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а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при наличии не менее двух заявок, соответствующих положениям пункта 1 Постановления N 1289, и содержащих документ, подтверждающий страну происхождения лекарственного препарата, иные заявки (окончательные предложения) участников закупки, содержащие предложения о поставке иностранного лекарственного препарата, а также о поставк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подлежат отклонению.</w:t>
      </w:r>
    </w:p>
    <w:p>
      <w:pPr>
        <w:pStyle w:val="ConsPlusNormal"/>
        <w:ind w:firstLine="540"/>
        <w:jc w:val="both"/>
        <w:rPr/>
      </w:pPr>
      <w:r>
        <w:rPr/>
        <w:t>При наличии двух заявок, соответствующих положениям пункта 1 Постановления N 1289, но не содержащих документ, подтверждающий страну происхождения лекарственного препарата, ограничение, установленное Постановлением N 1289, не применяется и иные заявки (окончательные предложения) участников закупки, содержащие предложения о поставке иностранного лекарственного препарата, а также о поставк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не признаются не соответствующими требованиям и не подлежат отклонению.</w:t>
      </w:r>
    </w:p>
    <w:p>
      <w:pPr>
        <w:pStyle w:val="ConsPlusNormal"/>
        <w:ind w:firstLine="540"/>
        <w:jc w:val="both"/>
        <w:rPr/>
      </w:pPr>
      <w:r>
        <w:rPr/>
        <w:t>В случае, если заявка (окончательное предложение) участника закупки содержит несколько торговых наименований лекарственного препарата в рамках одного МНН, и хотя бы одно из этих торговых наименований является лекарственным препаратом, происходящим из иностранного государства (за исключением государств - членов Евразийского экономического союза), такая заявка признается содержащей предложение о поставке лекарственного препарата иностранного происхождения.</w:t>
      </w:r>
    </w:p>
    <w:p>
      <w:pPr>
        <w:pStyle w:val="ConsPlusNormal"/>
        <w:ind w:firstLine="540"/>
        <w:jc w:val="both"/>
        <w:rPr/>
      </w:pPr>
      <w:r>
        <w:rPr/>
        <w:t>В случае, если на участие в определении поставщика подана одна заявка (окончательное предложение), ограничение, установленное Постановлением N 1289, не применяется, в связи с чем отсутствие в заявке (окончательном предложении) единственного участника закупки сертификата формы СТ-1 не является основанием для отклонения заявки (окончательного предложения).</w:t>
      </w:r>
    </w:p>
    <w:p>
      <w:pPr>
        <w:pStyle w:val="ConsPlusNormal"/>
        <w:ind w:firstLine="540"/>
        <w:jc w:val="both"/>
        <w:rPr/>
      </w:pPr>
      <w:r>
        <w:rPr/>
        <w:t>2. Пунктом 3 Постановления установлено, что при заключении и исполнении контракта, предметом которого является поставка лекарственного препарата с соблюдением ограничений, предусмотренных настоящим постановлением, не допускается замена лекарственного препарата конкретного производителя или страны его происхождения, указанных в заявке (окончательном предложении), содержащей предложение о поставке лекарственного препарата. Таким образом, замена лекарственного препарата не допускается как в случае изменения страны происхождения товара, так и его производителя вне зависимости от расположения производственной площадки.</w:t>
      </w:r>
    </w:p>
    <w:p>
      <w:pPr>
        <w:pStyle w:val="ConsPlusNormal"/>
        <w:ind w:firstLine="540"/>
        <w:jc w:val="both"/>
        <w:rPr/>
      </w:pPr>
      <w:r>
        <w:rPr/>
        <w:t>3. В соответствии с частью 2 статьи 6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заявка на участие в электронном аукционе состоит из двух частей.</w:t>
      </w:r>
    </w:p>
    <w:p>
      <w:pPr>
        <w:pStyle w:val="ConsPlusNormal"/>
        <w:ind w:firstLine="540"/>
        <w:jc w:val="both"/>
        <w:rPr/>
      </w:pPr>
      <w:r>
        <w:rPr/>
        <w:t>Согласно пункту 5 части 6 статьи 66 Закона о контрактной системе вторая часть заявки на участие в электронном аукционе должна содержать в том числе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статьей 14 Закона о контрактной системе, или копии этих документов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ок лекарственных препаратов способом электронного аукциона отклонение заявок, содержащих предложение о поставке лекарственного препарата иностранного происхождения (за исключением государств - членов Евразийского экономического союза), в соответствии с пунктом 1 Постановления N 1289 возможно только по результатам рассмотрения вторых частей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И.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промышленности и торговл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А.ЦЫ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КОСТ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антимонопольной службы</w:t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N 6723-ЕЕ/Д28и, Минпромторга России N ЦС-14384/19, Минздрава России N 25-0/10/2-1416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N 6723-ЕЕ/Д28и, Минпромторга России N ЦС-14384/19, Минздрава России N 25-0/10/2-1416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02:00Z</dcterms:created>
  <dc:creator>админ</dc:creator>
  <dc:description/>
  <cp:keywords/>
  <dc:language>en-US</dc:language>
  <cp:lastModifiedBy>админ</cp:lastModifiedBy>
  <dcterms:modified xsi:type="dcterms:W3CDTF">2016-03-27T17:02:00Z</dcterms:modified>
  <cp:revision>2</cp:revision>
  <dc:subject/>
  <dc:title>&lt;Письмо&gt; Минэкономразвития России N 6723-ЕЕ/Д28и, Минпромторга России N ЦС-14384/19, Минздрава России N 25-0/10/2-1416, ФАС России N АЦ/15615/16 от 14.03.2016"О позиции Минэкономразвития России, Минпромторга России, Минздрава России и ФАС России по вопрос</dc:title>
</cp:coreProperties>
</file>