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 случаях заключения контракта со вторым участником электронного аукцио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2 августа 2015 г. N Д28и-241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о приме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ConsPlusNormal"/>
        <w:ind w:firstLine="540"/>
        <w:jc w:val="both"/>
        <w:rPr/>
      </w:pPr>
      <w:r>
        <w:rPr/>
        <w:t>Согласно части 14 статьи 70 Закона N 44-ФЗ, в случае если победитель электронного аукциона признан уклонившимся от заключения контракта, заказчик вправе заключить контракт с участником такого аукциона, который предложил такую же, как и победитель такого аукциона, цену контракта или предложение о цене контракта которого содержит лучшие условия по цене контракта, следующие после условий, предложенных победителем такого аукциона.</w:t>
      </w:r>
    </w:p>
    <w:p>
      <w:pPr>
        <w:pStyle w:val="ConsPlusNormal"/>
        <w:ind w:firstLine="540"/>
        <w:jc w:val="both"/>
        <w:rPr/>
      </w:pPr>
      <w:r>
        <w:rPr/>
        <w:t>Таким образом, Законом N 44-ФЗ не предусмотрено право заказчика заключить контракт со вторым участником электронного аукциона в случае отстранения победителя такого аукциона по основаниям, предусмотренным частями 9 и 10 статьи 31 Закона N 44-ФЗ.</w:t>
      </w:r>
    </w:p>
    <w:p>
      <w:pPr>
        <w:pStyle w:val="ConsPlusNormal"/>
        <w:ind w:firstLine="540"/>
        <w:jc w:val="both"/>
        <w:rPr/>
      </w:pPr>
      <w:r>
        <w:rPr/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12.08.2015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 случаях заключения контракта со вторым участником электронного аукциона.</w:t>
            <w:br/>
            <w:t>(Письмо Минэкономразвития России от 1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6.03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 случаях заключения контракта со вторым участником электронного аукциона.</w:t>
            <w:br/>
            <w:t>(Письмо Минэкономразвития России от 1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6.03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7:00:00Z</dcterms:created>
  <dc:creator>админ</dc:creator>
  <dc:description/>
  <cp:keywords/>
  <dc:language>en-US</dc:language>
  <cp:lastModifiedBy>админ</cp:lastModifiedBy>
  <dcterms:modified xsi:type="dcterms:W3CDTF">2016-03-27T17:00:00Z</dcterms:modified>
  <cp:revision>2</cp:revision>
  <dc:subject/>
  <dc:title>Вопрос: О случаях заключения контракта со вторым участником электронного аукциона.(Письмо Минэкономразвития России от 12.08.2015 N Д28и-2416)</dc:title>
</cp:coreProperties>
</file>