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ПРОМЫШЛЕННОСТИ И ТОРГОВЛ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 марта 2016 г. N ЕВ-12216/0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истерство промышленности и торговли Российской Федерации доводит до сведения информацию о вступлении в силу изменений, внесенных в постановление Правительства Российской Федерации от 11 августа 2014 г. N 791 "Об установлении запрета на допуск товаров легкой промышленности, происходящих из иностранных государств, и (или) услуг по прокату таких товаров в целях осуществления закупок для обеспечения федеральных нужд, нужд субъектов Российской Федерации и муниципальных нужд" (далее - постановление N 791) и утвержденных постановлением Правительства Российской Федерации от 17.02.2016 N 108.</w:t>
      </w:r>
    </w:p>
    <w:p>
      <w:pPr>
        <w:pStyle w:val="ConsPlusNormal"/>
        <w:ind w:firstLine="540"/>
        <w:jc w:val="both"/>
        <w:rPr/>
      </w:pPr>
      <w:r>
        <w:rPr/>
        <w:t>Изменения касаются распространения действия запрета на закупки товаров легкой промышленности, происходящих из иностранных государств (за исключением государств - членов Евразийского экономического союза), и (или) услуг по прокату таких товаров для обеспечения нужд субъектов Российской Федерации и муниципальных нужд, за исключением случаев, если производство товаров на территориях государств - членов Евразийского экономического союза отсутствует.</w:t>
      </w:r>
    </w:p>
    <w:p>
      <w:pPr>
        <w:pStyle w:val="ConsPlusNormal"/>
        <w:ind w:firstLine="540"/>
        <w:jc w:val="both"/>
        <w:rPr/>
      </w:pPr>
      <w:r>
        <w:rPr/>
        <w:t>Дополнительным требованием к участникам закупки товаров и (или) услуг для обеспечения нужд субъектов Российской Федерации и муниципальных нужд является использование при производстве товаров и (или) оказании услуг материалов или полуфабрикатов, страной происхождения которых является государство - член Евразийского экономического союза (далее - материалы или полуфабрикаты).</w:t>
      </w:r>
    </w:p>
    <w:p>
      <w:pPr>
        <w:pStyle w:val="ConsPlusNormal"/>
        <w:ind w:firstLine="540"/>
        <w:jc w:val="both"/>
        <w:rPr/>
      </w:pPr>
      <w:r>
        <w:rPr/>
        <w:t>Указанное дополнительное требование не действует в случае, если на территориях государств - членов Евразийского экономического союза отсутствует производство товаров, материалов или полуфабрикатов.</w:t>
      </w:r>
    </w:p>
    <w:p>
      <w:pPr>
        <w:pStyle w:val="ConsPlusNormal"/>
        <w:ind w:firstLine="540"/>
        <w:jc w:val="both"/>
        <w:rPr/>
      </w:pPr>
      <w:r>
        <w:rPr/>
        <w:t>Перечень товаров и материалов легкой промышленности, на которые распространяется запрет на региональном и муниципальном уровне, приведен в приложении N 2 к постановлению N 791.</w:t>
      </w:r>
    </w:p>
    <w:p>
      <w:pPr>
        <w:pStyle w:val="ConsPlusNormal"/>
        <w:ind w:firstLine="540"/>
        <w:jc w:val="both"/>
        <w:rPr/>
      </w:pPr>
      <w:r>
        <w:rPr/>
        <w:t>В случае отсутствия на территории Российской Федерации товаров или материалов, удовлетворяющих требованиям заказчика, предъявляемым к закупаемой продукции, заказчик вправе закупить товары иностранного производства, предварительно получив на это заключение об отсутствии производства таких товаров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>Подтверждение отсутствия производства на территории Российской Федерации товаров, материалов или полуфабрикатов, указанных в приложении к постановлению N 791, осуществляется Минпромторгом России путем выдачи соответствующего заключения.</w:t>
      </w:r>
    </w:p>
    <w:p>
      <w:pPr>
        <w:pStyle w:val="ConsPlusNormal"/>
        <w:ind w:firstLine="540"/>
        <w:jc w:val="both"/>
        <w:rPr/>
      </w:pPr>
      <w:r>
        <w:rPr/>
        <w:t>Правила выдачи заключения об отсутствии на территории Российской Федерации производства товаров утверждены приказом Минпромторга России от 10 сентября 2014 г. N 1776.</w:t>
      </w:r>
    </w:p>
    <w:p>
      <w:pPr>
        <w:pStyle w:val="ConsPlusNormal"/>
        <w:ind w:firstLine="540"/>
        <w:jc w:val="both"/>
        <w:rPr/>
      </w:pPr>
      <w:r>
        <w:rPr/>
        <w:t>Для получения заключения заказчик до начала конкурсной процедуры представляет в Минпромторг России заявление вместе со сводным перечнем готовых товаров легкой промышленности и тканей, используемых при изготовлении товаров легкой промышленности, происходящих из иностранных государств, необходимых для обеспечения нужд конкретного заказчика в соответствующем году.</w:t>
      </w:r>
    </w:p>
    <w:p>
      <w:pPr>
        <w:pStyle w:val="ConsPlusNormal"/>
        <w:ind w:firstLine="540"/>
        <w:jc w:val="both"/>
        <w:rPr/>
      </w:pPr>
      <w:r>
        <w:rPr/>
        <w:t>Если заказчик владеет информацией о наличии производства товаров легкой промышленности, указанных в приложении N 2 к постановлению N 791, на территориях государств - членов Евразийского экономического союза, он вправе не обращаться в Минпромторг России с заявлением о выдаче заключения об отсутствии на территории Российской Федерации таковых.</w:t>
      </w:r>
    </w:p>
    <w:p>
      <w:pPr>
        <w:pStyle w:val="ConsPlusNormal"/>
        <w:ind w:firstLine="540"/>
        <w:jc w:val="both"/>
        <w:rPr/>
      </w:pPr>
      <w:r>
        <w:rPr/>
        <w:t>Подтвердить факты, что страной происхождения предлагаемых тканей для изготовления товара легкой промышленности являются государства - члены Евразийского Экономического Союза, участник закупки может, предоставив декларацию происхождения таких товаров.</w:t>
      </w:r>
    </w:p>
    <w:p>
      <w:pPr>
        <w:pStyle w:val="ConsPlusNormal"/>
        <w:ind w:firstLine="540"/>
        <w:jc w:val="both"/>
        <w:rPr/>
      </w:pPr>
      <w:r>
        <w:rPr/>
        <w:t>При возникновении вопросов, связанных с процедурой получения заключения или механизмом реализации постановления необходимо обратиться в Минпромторг России по телефону 495-632-88-32 или по электронной почте: GrigoryevaLU@minprom.gov.ru к ответственному секретарю Комиссии по выдаче заключений Григорьевой Людмиле Юрьевне.</w:t>
      </w:r>
    </w:p>
    <w:p>
      <w:pPr>
        <w:pStyle w:val="ConsPlusNormal"/>
        <w:ind w:firstLine="540"/>
        <w:jc w:val="both"/>
        <w:rPr/>
      </w:pPr>
      <w:r>
        <w:rPr/>
        <w:t>Просим довести указанную информацию до всех региональных и муниципальных заказчи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.Л.ЕВТУХ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промторга России от 02.03.2016 N ЕВ-12216/08</w:t>
            <w:br/>
            <w:t>&lt;Об изменениях, внесенных в Постановление Правительства РФ от 1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7.03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промторга России от 02.03.2016 N ЕВ-12216/08</w:t>
            <w:br/>
            <w:t>&lt;Об изменениях, внесенных в Постановление Правительства РФ от 1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7.03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7:06:00Z</dcterms:created>
  <dc:creator>админ</dc:creator>
  <dc:description/>
  <cp:keywords/>
  <dc:language>en-US</dc:language>
  <cp:lastModifiedBy>админ</cp:lastModifiedBy>
  <dcterms:modified xsi:type="dcterms:W3CDTF">2016-03-27T17:06:00Z</dcterms:modified>
  <cp:revision>2</cp:revision>
  <dc:subject/>
  <dc:title>&lt;Письмо&gt; Минпромторга России от 02.03.2016 N ЕВ-12216/08&lt;Об изменениях, внесенных в Постановление Правительства РФ от 11.08.2014 N 791 "Об установлении запрета на допуск товаров легкой промышленности, происходящих из иностранных государств, и (или) услуг</dc:title>
</cp:coreProperties>
</file>