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редоставлении преимущества в отношении цены контракта, заключаемого с организацией инвалидов, при определении поставщика (подрядчика, исполнител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920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Статьей 29 Закона N 44-ФЗ предусмотрено, что организациям инвалидов, являющимся участниками закупок, предоставляются преимущества.</w:t>
      </w:r>
    </w:p>
    <w:p>
      <w:pPr>
        <w:pStyle w:val="ConsPlusNormal"/>
        <w:ind w:firstLine="540"/>
        <w:jc w:val="both"/>
        <w:rPr/>
      </w:pPr>
      <w:r>
        <w:rPr/>
        <w:t>Правила предоставления преимуществ организациям инвалидов при определении поставщика (подрядчика, исполнителя) в отношении предлагаемой ими цены контракта установлены постановлением Правительства Российской Федерации от 15 апреля 2014 г. N 341 (далее - Правила).</w:t>
      </w:r>
    </w:p>
    <w:p>
      <w:pPr>
        <w:pStyle w:val="ConsPlusNormal"/>
        <w:ind w:firstLine="540"/>
        <w:jc w:val="both"/>
        <w:rPr/>
      </w:pPr>
      <w:r>
        <w:rPr/>
        <w:t>Согласно пункту 5 Правил контракт с организацией инвалидов, признанной победителем определения поставщика (подрядчика, исполнителя), заключается по цене, предложенной этой организацией, увеличенной до пятнадцати процентов от такой цены, но не выше начальной (максимальной) цены контракта, указанной в извещении об осуществлении закупки.</w:t>
      </w:r>
    </w:p>
    <w:p>
      <w:pPr>
        <w:pStyle w:val="ConsPlusNormal"/>
        <w:ind w:firstLine="540"/>
        <w:jc w:val="both"/>
        <w:rPr/>
      </w:pPr>
      <w:r>
        <w:rPr/>
        <w:t>Таким образом, в случае если победителем определения поставщика (подрядчика, исполнителя) признана организация инвалидов, контракт заключается по цене, предложенной победителем закупки, увеличенной на пятнадцать процентов, но не выше начальной (максимальной) цены контракта, указанной в извещении об осуществлении закупки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редоставлении преимущества в отношении цены контракта, заключаемого с организацией инвалидов, при определении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предоставлении преимущества в отношении цены контракта, заключаемого с организацией инвалидов, при определении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4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4:32:00Z</dcterms:created>
  <dc:creator>ConsultantPlus</dc:creator>
  <dc:description/>
  <dc:language>en-US</dc:language>
  <cp:lastModifiedBy>анна</cp:lastModifiedBy>
  <dcterms:modified xsi:type="dcterms:W3CDTF">2015-03-18T14:32:00Z</dcterms:modified>
  <cp:revision>2</cp:revision>
  <dc:subject/>
  <dc:title>Вопрос: О предоставлении преимущества в отношении цены контракта, заключаемого с организацией инвалидов, при определении поставщика (подрядчика, исполнителя).(Письмо Минэкономразвития России от 31.12.2014 N Д28и-2920)</dc:title>
</cp:coreProperties>
</file>